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A DÉLVIDÉKI/VAJDASÁGI MAGYAR CIVIL SZERVEZETEK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IVATALOS KATASZTERE IRÁNTI JAVASLA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z elmúlt években már többször megfogalmazódott rá az igény, de a különböző becslések / felmérések ellenére sem született véglegesnek tekinthető, pontos adat a délvidéki/vajdasági magyar civil szervezetek számára vonatkozóan. A tisztánlátás, s az átlátható támogatási rendszer miatt szükséges azonban a magyar civil szervezetekről nem csak egy adatbázisnak a létrehozása, hanem egy hivatalos civil kataszteré is.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Javasoljuk ennek kapcsán, hogy a civil kataszter kezelője a Szekeres László Alapítvány (a továbbiakban: alapítvány) legyen. A kataszter a 2009-es szerbiai egyesületi törvény által bejegyzett (illetve a már meglévők esetében „újraregisztrált”) egyesületekre, illetve az alapítványokra terjedne ki.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civil kataszterbe regisztrálni kívánó szervezeteknek az alapítvány honlapjáról letölthető adatlapot kellene kitölteniük (lehetőség lenne azt on-line módon is kitölteni), s azt hitelesítve az alapítványnak kell, egyéb szervezeti dokumentumokkal egyetemben, elküldeniük (a dokumentumok on-line feltöltésének választása esetében ezeket már nem kellene postázniuk, de természetesen a hitelesített adatlapot igen). A következő szervezeti dokumentumokról van szó: bejegyző végzés (egyszerű fénymásolat), alapszabály (egyszerű fénymásolat), vezetőség tagjairól szóló nyilatkozat, eddigi tevékenységről szóló szakmai beszámol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beérkező adatlapokat az alapítvány szakszolgálata formai szempontból ellenőrizné, majd pedig a tartalmi szempontú, az adott szervezetnek a magyarság szempontjából való megfelelőségét az MNT Civil Konzultatív Testülete végezné el. Egy szervezet magyar jellegét a következő szempontok kapcsán vizsgálná: neve, céljai, vezetősége, célcsoportja, megvalósított tevékenységei. A Testület a véleménykialakítása megkönnyítése érdekében további dokumentumokat is bekérhetne, illetve személyes látogatásokat is tehetne az adott szervezetnél. A Testület a véleményét az alapítvány Kuratóriumához továbbítaná, amely igazolást állítana ki az adott szervezet magyar jellegéről.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z igazolást elnyerő szervezetek esetében az alapítvány szakszolgálata feltöltené internetes adatbázisába az adott szervezet adatait (ez automatikus lenne, amennyiben egy szervezet on-line módon töltötte ki az adatlapot), s persze a magyar jellegű igazolás tényét. A kataszterben való beregisztrálásról az alapítvány a későbbiekben hivatalos bizonylatokat állít ki. Az alapítvány nyilvános internetes felületére azonban csak az azt engedélyező szervezetek adatai kerülnének fel, elsősorban partnerkereső célzattal.</w:t>
      </w:r>
    </w:p>
    <w:p>
      <w:pPr>
        <w:pStyle w:val="Normal"/>
        <w:spacing w:before="0" w:after="0"/>
        <w:ind w:firstLine="567"/>
        <w:jc w:val="both"/>
        <w:rPr/>
      </w:pPr>
      <w:r>
        <w:rPr>
          <w:rFonts w:cs="Times New Roman" w:ascii="Times New Roman" w:hAnsi="Times New Roman"/>
          <w:sz w:val="24"/>
          <w:szCs w:val="24"/>
        </w:rPr>
        <w:t>A civil kataszterben szereplő szervezetek kötelesek lennének a szervezetük életében bekövetkező változásoknak az alapítvány felé való bejelentésére (egy változásokat bejelentő adatlap elpostázásával), illetve évente az előző évi tevékenységükről egy szakmai beszámoló elküldésére. Az alapítvány az egyes szervezetek magyar jellegét négyévente vizsgálná felül (a magyar jelleg megállapításához hasonló eljárás mellet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 későbbiekben csak a civil kataszterben szereplő szervezetek tudnának a magyarországi, s a kisebbségi magyar szervezeteknek fenntartott hazai támogatásokra pályázni. A változások bejelentését vagy az évi szakmai beszámoló elküldését elmulasztó szervezetek, egy előzetes figyelmeztetés után, kizárásra kerülnének a későbbi pályázásból.</w:t>
      </w:r>
    </w:p>
    <w:p>
      <w:pPr>
        <w:pStyle w:val="Normal"/>
        <w:spacing w:before="0" w:after="0"/>
        <w:ind w:firstLine="567"/>
        <w:jc w:val="both"/>
        <w:rPr/>
      </w:pPr>
      <w:r>
        <w:rPr>
          <w:rFonts w:cs="Times New Roman" w:ascii="Times New Roman" w:hAnsi="Times New Roman"/>
          <w:sz w:val="24"/>
          <w:szCs w:val="24"/>
        </w:rPr>
        <w:t>Persze a rendszer nem rögtön lenne bevezetve, s lenne egy átmeneti periódus is a pályáztatási rendszerben. Ennek ellenére 2011 végére szükségesnek tartanánk a végleges működését (a 2011-es évi pályáztatások során már megkövetelhető lenne a regisztrációs adatlap, s a szervezeti mellékletek beküldése is).</w:t>
      </w:r>
    </w:p>
    <w:sectPr>
      <w:type w:val="nextPage"/>
      <w:pgSz w:w="11906" w:h="16838"/>
      <w:pgMar w:left="993" w:right="991"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39:00Z</dcterms:created>
  <dc:creator>Zsoldos Ferenc</dc:creator>
  <dc:description/>
  <cp:keywords/>
  <dc:language>en-US</dc:language>
  <cp:lastModifiedBy>User</cp:lastModifiedBy>
  <cp:lastPrinted>2010-11-30T10:29:00Z</cp:lastPrinted>
  <dcterms:modified xsi:type="dcterms:W3CDTF">2011-01-11T12:39:00Z</dcterms:modified>
  <cp:revision>2</cp:revision>
  <dc:subject/>
  <dc:title>A VAJDASÁGI MAGYAR CIVIL SZERVEZETEK </dc:title>
</cp:coreProperties>
</file>