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 xml:space="preserve">         </w:t>
      </w:r>
      <w:r>
        <w:rPr/>
        <w:t>A Magyar Nemzeti Tanács (továbbiakban: Tanács) a Tanács Alapszabályának 16. szakasza (1.) bekezdésének f.) pontja, alapján (elfogadva 2010. július 3-án 12/2010 iratszám alatt és 2010.július 30-án 16/2010 iratszám alatt) és a Szekeres László Alapítvány (továbbiakban: Alapítvány) létrehozásáról szóló határozat 11. szakasza (elfogadva 2003. május 31-én 7/2003 iratszám alatt és 2010. szeptember 3-án 22/2010 iratszám alatt) alapján a Tanács VI. rendes ülésén,  2010. decembe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b/>
          <w:bCs/>
          <w:i/>
        </w:rPr>
        <w:t xml:space="preserve">A SZEKERES LÁSZLÓ ALAPÍTVÁNY KURATÓRIUMA TAGJAINAK </w:t>
      </w:r>
    </w:p>
    <w:p>
      <w:pPr>
        <w:pStyle w:val="TextBody"/>
        <w:rPr/>
      </w:pPr>
      <w:r>
        <w:rPr>
          <w:b/>
          <w:bCs/>
          <w:i/>
        </w:rPr>
        <w:t xml:space="preserve">FELMENTÉSÉRŐL ÉS KINEVEZÉSÉRŐL SZÓLÓ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VÉGZÉS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 Tanács felmenti az Alapítvány Kuratóriumi tagságából a következő személyeket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Józsa László – elnök, </w:t>
        <w:tab/>
        <w:t xml:space="preserve">7. Dr. Dujmovics Ferenc, </w:t>
        <w:tab/>
        <w:tab/>
        <w:t>13. Pásztor István,</w:t>
      </w:r>
    </w:p>
    <w:p>
      <w:pPr>
        <w:pStyle w:val="TextBody"/>
        <w:jc w:val="both"/>
        <w:rPr/>
      </w:pPr>
      <w:r>
        <w:rPr/>
        <w:t>2. Bodrogi Béla,</w:t>
        <w:tab/>
        <w:tab/>
        <w:t>8. Erdély Lenke,</w:t>
        <w:tab/>
        <w:tab/>
        <w:tab/>
        <w:t>14. Siflis Zoltán,</w:t>
      </w:r>
    </w:p>
    <w:p>
      <w:pPr>
        <w:pStyle w:val="TextBody"/>
        <w:jc w:val="both"/>
        <w:rPr/>
      </w:pPr>
      <w:r>
        <w:rPr/>
        <w:t>3. Böröcz József,</w:t>
        <w:tab/>
        <w:tab/>
        <w:t>9. Juhász Attila,</w:t>
        <w:tab/>
        <w:tab/>
        <w:tab/>
        <w:t>15. Tari István,</w:t>
      </w:r>
    </w:p>
    <w:p>
      <w:pPr>
        <w:pStyle w:val="TextBody"/>
        <w:jc w:val="both"/>
        <w:rPr/>
      </w:pPr>
      <w:r>
        <w:rPr/>
        <w:t>4. Bunford Tivadar,</w:t>
        <w:tab/>
        <w:tab/>
        <w:t>10. Dr. Korhecz Tamás,</w:t>
        <w:tab/>
        <w:tab/>
        <w:t>16. Dr. Tóth Tivadar,</w:t>
      </w:r>
    </w:p>
    <w:p>
      <w:pPr>
        <w:pStyle w:val="TextBody"/>
        <w:jc w:val="both"/>
        <w:rPr/>
      </w:pPr>
      <w:r>
        <w:rPr/>
        <w:t>5. Bús Ottó,</w:t>
        <w:tab/>
        <w:tab/>
        <w:tab/>
        <w:t>11. Kucsera Géza,</w:t>
        <w:tab/>
        <w:tab/>
        <w:tab/>
        <w:t>17. Varga László.</w:t>
      </w:r>
    </w:p>
    <w:p>
      <w:pPr>
        <w:pStyle w:val="TextBody"/>
        <w:jc w:val="both"/>
        <w:rPr/>
      </w:pPr>
      <w:r>
        <w:rPr/>
        <w:t>6. Dudás Károly,</w:t>
        <w:tab/>
        <w:tab/>
        <w:t>12. Pásztor Bálint,</w:t>
        <w:tab/>
        <w:tab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Tanács az Alapítvány Kuratóriuma tagjaivá a 4 éves időtartamra a következő személyeket nevezi k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Józsa László            </w:t>
        <w:tab/>
        <w:t xml:space="preserve">6.  Dr. Németh László, </w:t>
        <w:tab/>
        <w:tab/>
        <w:t>11. Dr.Dujmovics Ferenc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elnök </w:t>
      </w:r>
    </w:p>
    <w:p>
      <w:pPr>
        <w:pStyle w:val="TextBody"/>
        <w:jc w:val="both"/>
        <w:rPr/>
      </w:pPr>
      <w:r>
        <w:rPr/>
        <w:t>2. Pásztor István,</w:t>
        <w:tab/>
        <w:tab/>
        <w:t>7.  Mérges Sándor,</w:t>
        <w:tab/>
        <w:tab/>
        <w:tab/>
        <w:t>12. Dr. Gábrity Molnár Irén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Dr. Korhecz Tamás             8.  Dudás Károly,</w:t>
        <w:tab/>
        <w:tab/>
        <w:tab/>
        <w:t>13. Dr. Várady Tibor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elnökhelyettes </w:t>
      </w:r>
    </w:p>
    <w:p>
      <w:pPr>
        <w:pStyle w:val="TextBody"/>
        <w:jc w:val="both"/>
        <w:rPr/>
      </w:pPr>
      <w:r>
        <w:rPr/>
        <w:t>4. Kovács Elvíra,</w:t>
        <w:tab/>
        <w:tab/>
        <w:t>9.  Hajnal Jenő,</w:t>
        <w:tab/>
        <w:tab/>
        <w:t xml:space="preserve">            14. László Bálint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Egeresi Sándor,</w:t>
        <w:tab/>
        <w:t xml:space="preserve">          10.  Miskolczi József,</w:t>
        <w:tab/>
        <w:tab/>
        <w:t xml:space="preserve">            15. Hodovány Atti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27/2010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0. december 29-én_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elnök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8:00Z</dcterms:created>
  <dc:creator>User</dc:creator>
  <dc:description/>
  <cp:keywords/>
  <dc:language>en-US</dc:language>
  <cp:lastModifiedBy>User</cp:lastModifiedBy>
  <dcterms:modified xsi:type="dcterms:W3CDTF">2011-01-13T09:06:00Z</dcterms:modified>
  <cp:revision>4</cp:revision>
  <dc:subject/>
  <dc:title/>
</cp:coreProperties>
</file>