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>A Magyar Nemzeti Tanács (továbbiakban: Tanács) a Tanács Alapszabályának 16. szakasza (1.) bekezdésének d.) pontja, és  a 48. szakasz (1) bekezdése alapján (elfogadva 2010. július 3-án 12/2010 iratszám alatt és 2010.július 30-án 16/2010 iratszám alatt), a Tanács VII. rendes ülésén, 2011. január 31-én meghozza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2010. ÉVI ZÁRSZÁMADÁSÁRÓL SZÓLÓ HATÁROZATÁT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1</w:t>
      </w:r>
      <w:r>
        <w:rPr>
          <w:b/>
          <w:i/>
        </w:rPr>
        <w:t>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A Tanács 2010. évi bevételeinek összegét </w:t>
      </w:r>
      <w:r>
        <w:rPr>
          <w:b/>
        </w:rPr>
        <w:t xml:space="preserve">65.446.824,27 </w:t>
      </w:r>
      <w:r>
        <w:rPr/>
        <w:t>dinárban állapítja me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/>
          <w:i/>
        </w:rPr>
        <w:t>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A Tanács 2010. évi bevételei a bevételi források szerint az alábbi összegekben kerültek megvalósításra: </w:t>
      </w:r>
    </w:p>
    <w:p>
      <w:pPr>
        <w:pStyle w:val="TextBody"/>
        <w:jc w:val="both"/>
        <w:rPr/>
      </w:pPr>
      <w:r>
        <w:rPr/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947"/>
        <w:gridCol w:w="1620"/>
        <w:gridCol w:w="1620"/>
        <w:gridCol w:w="135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azdasági jegyzékszám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for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ott öss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össze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-valósulá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%-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 2009. évből átvi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730.58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730.587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öltségvetési támogatás (köztársasági, tartományi és önkormányz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1.811.64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.223.3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3,2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mat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.82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hu-HU"/>
              </w:rPr>
            </w:pPr>
            <w:r>
              <w:rPr>
                <w:lang w:val="hu-HU"/>
              </w:rPr>
              <w:t>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69,6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Jogi és természetes személyek önkéntes adomány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jc w:val="right"/>
              <w:rPr/>
            </w:pPr>
            <w:r>
              <w:rPr/>
              <w:t>6.440.94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.440.948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00,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gyéb, máshova be nem sorolt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428.81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.323.090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07,9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3. </w:t>
      </w:r>
      <w:r>
        <w:rPr>
          <w:b/>
          <w:i/>
        </w:rPr>
        <w:t>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A Tanács 2010. évi kiadásainak összegét </w:t>
      </w:r>
      <w:r>
        <w:rPr>
          <w:b/>
        </w:rPr>
        <w:t xml:space="preserve">53.601.021,63 </w:t>
      </w:r>
      <w:r>
        <w:rPr/>
        <w:t>dinárban állapítja me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</w:t>
      </w:r>
      <w:r>
        <w:rPr>
          <w:b/>
          <w:i/>
        </w:rPr>
        <w:t>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A Tanács 2010. évi kiadásai a kiadási előirányzatok szerint az alábbi összegekben kerültek megvalósításra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3870"/>
        <w:gridCol w:w="1620"/>
        <w:gridCol w:w="162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azdasági jegyzék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ont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előirán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t>Megvalósított öss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-valósul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hu-HU"/>
              </w:rPr>
              <w:t>%-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alkalmazottakkal kapcsolatos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hu-HU"/>
              </w:rPr>
              <w:t>12.430.69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z alkalmazottak bére, pótlékai és térítmény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.908.53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3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4,7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z alkalmazottak bérköltsége alapján a munkaadót terhelő szociális járulék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.409.3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3,9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3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rmészetbeni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83.57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6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51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kalmazottak útiköltségtér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0.3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39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6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Jutalom, bonusz - jubileumi jutalo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.878.833,00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9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uk és szolgáltatások igénybe vé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.491.75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765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3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Állandó köl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915.37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 fizetésforgalom és a banki szolgáltatások költség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1.33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4,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lektromos energia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.83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3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3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Telekhasználati díj és egyéb kommunális költsé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.75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,7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4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ommunikációs köl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.724.15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1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7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5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iztosítás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25.77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6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elszerelések bér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3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9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gyéb köl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12.5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tazási köl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421.80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975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elföldi napi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1.9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3,9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1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aját gépjármű használata alapján fizetett költségtérítés - belfö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.339.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9,5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földi napi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2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aját gépjármű használata alapján fizetett költségtérítés - külfö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1.4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,7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4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iákok utazt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56.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4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9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gyéb utazás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63.01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zerződés alapján végzett szolgál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353.53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6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3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dminisztratív szolgál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.012.10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2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8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3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zámítástechnikai szolgál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22.65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5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34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yomdai 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23.86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9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34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édia szolgál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.260.24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3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35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zakszolgál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.990.58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3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8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37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prezentációs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.544.0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5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peciális szolgál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.931.87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ktatási szolgál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bCs/>
                <w:lang w:val="hu-HU"/>
              </w:rPr>
              <w:t>1.931.87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5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2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olyó javítás és karbanta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.132.67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5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Épületek folyó javítási és karbantartási költség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306.75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6,6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5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elszerelések folyó javítási és karbantartási költség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25.91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,6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nyag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.736.49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89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dminisztratív anyagok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61.30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,2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elnőttképzéshez kapcsolódó anya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8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8,7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4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özlekedéshez kapcsolódó anya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.258.89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2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5,9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8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Háztartási és vendéglátási anya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7.58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3,9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 és egyéb transzf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65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Egyéb folyó támogatások és transzf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2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8.353.3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802.961,6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19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on-profit szervezetek támog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.13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.252.961,6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9,6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2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gyéb adó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.193.5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5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6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2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ötelező illeték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5.7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5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apeszközök beszer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.025.22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9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épek és felszer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lekedéshez kapcsolódó felszer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2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dminisztratív felszerelés-vásár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.053.1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75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4,7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gyéb alapeszkö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3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zámítógépes szoft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72.06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000.000,00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2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</w:t>
      </w:r>
      <w:r>
        <w:rPr>
          <w:b/>
          <w:i/>
        </w:rPr>
        <w:t>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A 2010. évben megvalósított </w:t>
      </w:r>
      <w:r>
        <w:rPr>
          <w:b/>
        </w:rPr>
        <w:t>11.845.802,64</w:t>
      </w:r>
      <w:r>
        <w:rPr/>
        <w:t xml:space="preserve"> dinár összegű többletbevétel a 2011. évben kerül felhasznál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elen határozat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1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1. január 31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5:00Z</dcterms:created>
  <dc:creator>User</dc:creator>
  <dc:description/>
  <cp:keywords/>
  <dc:language>en-US</dc:language>
  <cp:lastModifiedBy>User</cp:lastModifiedBy>
  <dcterms:modified xsi:type="dcterms:W3CDTF">2011-02-21T12:15:00Z</dcterms:modified>
  <cp:revision>2</cp:revision>
  <dc:subject/>
  <dc:title/>
</cp:coreProperties>
</file>