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BOLYAI TEHETSÉGGONDOZÓ GIMNÁZIUM ÉS KOLLÉGIUM-ZEN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 xml:space="preserve">KEZDEMÉNYEZI, </w:t>
      </w:r>
      <w:r>
        <w:rPr>
          <w:szCs w:val="24"/>
        </w:rPr>
        <w:t>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lyai Tehetséggondozó Gimnázium és Kollégium-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4 400 Zenta, Posta u. 18.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nt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épfokú oktatás 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ázium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787271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 xml:space="preserve">átruházásáról szóló szerződés megtárgyalására és előkészítésére, a Tanács elnökét pedig annak aláírására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3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/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8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2:18:00Z</dcterms:modified>
  <cp:revision>2</cp:revision>
  <dc:subject/>
  <dc:title/>
</cp:coreProperties>
</file>