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MÓRA KÁROLY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 xml:space="preserve">KEZDEMÉNYEZI, </w:t>
      </w:r>
      <w:r>
        <w:rPr>
          <w:szCs w:val="24"/>
        </w:rPr>
        <w:t>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óra Károly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3 324  Szaján, Nagy u. 71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gykikind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2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020922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9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/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1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4:01:00Z</dcterms:modified>
  <cp:revision>2</cp:revision>
  <dc:subject/>
  <dc:title/>
</cp:coreProperties>
</file>