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a.) pontja, 22. szakasza 1. bekezdésének b./ pontja és  a 48. szakasz (1) bekezdése alapján (elfogadva 2010. július 3-án 12/2010 iratszám alatt és 2010.július 30-án 16/2010 iratszám alatt), a Tanács VII. rendes ülésén, 2011. január 31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2011-ES ÉVRE VONATKOZ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UNKATREVÉNEK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Tanács 2011-es évre vonatkozó Munkatervét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z Munkaterv szövege ezen záradék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6:00Z</dcterms:created>
  <dc:creator>User</dc:creator>
  <dc:description/>
  <cp:keywords/>
  <dc:language>en-US</dc:language>
  <cp:lastModifiedBy>User</cp:lastModifiedBy>
  <dcterms:modified xsi:type="dcterms:W3CDTF">2011-02-21T14:06:00Z</dcterms:modified>
  <cp:revision>2</cp:revision>
  <dc:subject/>
  <dc:title/>
</cp:coreProperties>
</file>