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Magyar Szó Közvállalat alapítói jogainak átvételéről és a Magyar Szó Közvállalat Magyar Szó Lapkiadó Kft.-vé való átalakításáról szóló határozat 7. szakasza (1) bekezdésének 2. pontja ( elfogadva 2006. november 27-én – egységes szerkezetbe foglalt szöveg 5/2006 iratszám alatt, 2010. február 26-án 11/2010 iratszám alatt és  2010. szeptember 3-án 23/2010 iratszám alatt) alapján  a Tanács VII. rendes ülésén, 2011.január 31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>A MAGYAR SZÓ LAP</w:t>
      </w:r>
      <w:r>
        <w:rPr>
          <w:b/>
          <w:bCs/>
          <w:i/>
        </w:rPr>
        <w:t xml:space="preserve">KIADÓ KFT.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2011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jóváhagyja a Magyar Szó Lapkiadó Kft.  2011. évi  munkatervét, a Tiszavidék melléklet programterve alkalmazásának és a két regionális oldal megszüntetésének, valamint az új, Vajdaságon át rovat létrehozásának a kivételével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/2011_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 2011.január 31-én 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00Z</dcterms:created>
  <dc:creator>User</dc:creator>
  <dc:description/>
  <cp:keywords/>
  <dc:language>en-US</dc:language>
  <cp:lastModifiedBy>User</cp:lastModifiedBy>
  <cp:lastPrinted>2011-01-27T11:01:00Z</cp:lastPrinted>
  <dcterms:modified xsi:type="dcterms:W3CDTF">2011-02-21T14:12:00Z</dcterms:modified>
  <cp:revision>3</cp:revision>
  <dc:subject/>
  <dc:title/>
</cp:coreProperties>
</file>