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 és  2010. szeptember 3-án 23/2010 iratszám alatt) alapján  a Tanács VII. rendes ülésén, 2011.január 31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A MAGYAR SZÓ LAP</w:t>
      </w:r>
      <w:r>
        <w:rPr>
          <w:b/>
          <w:bCs/>
          <w:i/>
        </w:rPr>
        <w:t xml:space="preserve">KIADÓ KFT.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2011.  ÉVI MUNKATERVÉRE VONATKOZÓ MEGVALÓSÍTHATÓSÁGI  TANULMÁNY KIDOLGOZÁSÁRÓL  SZÓLÓ ZÁRADÉKÁT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a Magyar Szó Lapkiadó Kft.  2011. évi  munkatervének részét képező Tiszavidék melléklet programtervének alkalmazását, a két regionális oldal megszüntetését, valamint az új, Vajdaságon át rovat létrehozását egy részletes megvalósíthatósági tanulmány kidolgozását és elfogadását követően tartja beindíthatónak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A Tanács megbízza a Magyar Szó napilap főszerkesztőjét az 1. pontban meghatározott dokumentum elkészítésével és annak beterjesztésével.  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User</dc:creator>
  <dc:description/>
  <cp:keywords/>
  <dc:language>en-US</dc:language>
  <cp:lastModifiedBy>User</cp:lastModifiedBy>
  <cp:lastPrinted>2011-01-27T14:34:00Z</cp:lastPrinted>
  <dcterms:modified xsi:type="dcterms:W3CDTF">2011-02-21T14:17:00Z</dcterms:modified>
  <cp:revision>2</cp:revision>
  <dc:subject/>
  <dc:title/>
</cp:coreProperties>
</file>