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4. szakasza 2. bekezdése alapján és a Tanács Alapszabályának 16. szakasza (1.) bekezdésének f.) pontja és a 48. szakasz (1) bekezdése  (elfogadva 2010. július 3-án 12/2010 iratszám alatt és 2010.július 30-án 16/2010 iratszám alatt)  alapján  a Tanács VIII. rendes ülésén,  2011.  február 28-á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 xml:space="preserve">a következő tankönyv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88"/>
        <w:gridCol w:w="2056"/>
        <w:gridCol w:w="1875"/>
        <w:gridCol w:w="188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Gerundijum Kf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magyar nyel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. osztály általános isko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ordítás- utólagos jóváhagyá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Gerundijum Kf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gyűjtemény matematikából magyar nyelv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. osztály általános isko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ordítás- utólagos jóváhagy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február 28-án 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8:00Z</dcterms:created>
  <dc:creator>User</dc:creator>
  <dc:description/>
  <cp:keywords/>
  <dc:language>en-US</dc:language>
  <cp:lastModifiedBy>User</cp:lastModifiedBy>
  <dcterms:modified xsi:type="dcterms:W3CDTF">2011-03-02T10:18:00Z</dcterms:modified>
  <cp:revision>2</cp:revision>
  <dc:subject/>
  <dc:title/>
</cp:coreProperties>
</file>