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A Magyar Nemzeti Tanács (továbbiakban: Tanács) a Tanács Alapszabályának 16. szakasza (1.) bekezdésének f.) pontja, alapján (elfogadva 2010. július 3-án 12/2010 iratszám alatt és 2010.július 30-án 16/2010 iratszám alatt) és a Hét Nap Közvállalat alapítói jogainak átvételéről és a Hét Nap Közvállalat Hét Nap Lapkiadó Kft.-vé átalakításáról szóló határozat 7. szakasza (1) bekezdésének 3. pontja (elfogadva 2004. szeptember 10.-én 5/2004 iratszám, 2006. november 27.én 6/2006 iratszám alatt és 2010. november 29-én 29/2010 iratszám alatt)  alapján  a Tanács VIII. rendes ülésén, 2011.  február 28-án meghoz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HÉT NAP LAPKIADÓ KFT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 xml:space="preserve">2010.  ÉVI SZAKMAI ÉS PÉNZÜGYI BESZÁMOLÓJÁNAK ELFOGADÁSÁRÓL  SZÓLÓ ZÁRADÉKÁT 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Hét Nap Lapkiadó Kft. 2010. évi szakmai és pénzügyi beszámolóját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február 28-á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4:00Z</dcterms:created>
  <dc:creator> Office</dc:creator>
  <dc:description/>
  <cp:keywords/>
  <dc:language>en-US</dc:language>
  <cp:lastModifiedBy>User</cp:lastModifiedBy>
  <cp:lastPrinted>2011-03-02T10:06:00Z</cp:lastPrinted>
  <dcterms:modified xsi:type="dcterms:W3CDTF">2011-03-02T10:24:00Z</dcterms:modified>
  <cp:revision>2</cp:revision>
  <dc:subject/>
  <dc:title>A projektum összegezése</dc:title>
</cp:coreProperties>
</file>