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</w:t>
      </w:r>
      <w:r>
        <w:rPr/>
        <w:t>A Magyar Nemzeti Tanács a Tanács Alapszabályályának 48. szakasza (1.) bekezdésének és 50. szakasza rendelkezéseinek értelmében (elfogadva 2010. július 3-án 12/2010 iratszám alatt) a Tanács II. rendes ülésén, 2010. július 30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ALAPSZABÁLY</w:t>
      </w:r>
    </w:p>
    <w:p>
      <w:pPr>
        <w:pStyle w:val="Normal"/>
        <w:jc w:val="center"/>
        <w:rPr/>
      </w:pPr>
      <w:r>
        <w:rPr>
          <w:b/>
          <w:i/>
        </w:rPr>
        <w:t>MÓDOSÍTÁSÁRÓL ÉS KIEGÉSZÍTÉSÉRŐL SZÓLÓ HATÁROZATÁ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szakas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zen határozattal módosításra kerül a Magyar Nemzeti Tanács Alapszabálya, amely </w:t>
      </w:r>
    </w:p>
    <w:p>
      <w:pPr>
        <w:pStyle w:val="Normal"/>
        <w:jc w:val="both"/>
        <w:rPr/>
      </w:pPr>
      <w:r>
        <w:rPr/>
        <w:t xml:space="preserve">2010. július 3-án lett meghozva 12/2010 íratszám al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. szakas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22. szakasz (1.) bekezdésének e.) pontja a követezőképpen módosul: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e.) kinevezi és felmenti a Közigazgatási Hivatal tanácsoasait és hivatalnokait a Közigazgatási Hivatal elnökének javaslatár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3. szakasz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22. szakasz (1.) bekezdésének n.) pontja után a következő o.) pont kerül hozzáadásra: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o.) dönt azokban a Tanács hatáskörébe tartozó kérdésekben, amelyek nem lettek átruházva az állandó bizottságokra és melyeknél 15 napos vagy annál rövidebb döntési határidő áll rendelkezésre, azzal, hogy  ezeket a döntéseket utólagos jóváhagyás céljából a Tanács elé terjeszti az első következő ülése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szakas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44. szakasz 6. pontja a következőképpen módosul: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6. Ifjúsági Bizottság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5 .szakas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Jelen határozat az elfogadásának napján lép hatályba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Jelen határozat a Magyar Nemzeti Tanács hivatalos honlapján kerül közzététel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Ago Mamužić u 11./II.</w:t>
      </w:r>
    </w:p>
    <w:p>
      <w:pPr>
        <w:pStyle w:val="Normal"/>
        <w:spacing w:lineRule="atLeast" w:line="100"/>
        <w:jc w:val="both"/>
        <w:rPr>
          <w:color w:val="000000"/>
          <w:u w:val="single"/>
          <w:lang w:val="sr-Latn-CS"/>
        </w:rPr>
      </w:pPr>
      <w:r>
        <w:rPr>
          <w:color w:val="000000"/>
          <w:lang w:val="sr-Latn-CS"/>
        </w:rPr>
        <w:t>Iratszám:16/2010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Kelt:2010.07.30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</w:t>
      </w:r>
      <w:r>
        <w:rPr>
          <w:rFonts w:cs="Times New Roman" w:ascii="Times New Roman" w:hAnsi="Times New Roman"/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  </w:t>
      </w:r>
      <w:r>
        <w:rPr>
          <w:rFonts w:cs="Times New Roman" w:ascii="Times New Roman" w:hAnsi="Times New Roman"/>
          <w:lang w:val="hu-HU"/>
        </w:rPr>
        <w:t>elnök s.k.</w:t>
        <w:tab/>
        <w:t xml:space="preserve"> jegyző s.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8:00Z</dcterms:created>
  <dc:creator>XY</dc:creator>
  <dc:description/>
  <cp:keywords/>
  <dc:language>en-US</dc:language>
  <cp:lastModifiedBy>User</cp:lastModifiedBy>
  <dcterms:modified xsi:type="dcterms:W3CDTF">2010-08-03T11:12:00Z</dcterms:modified>
  <cp:revision>3</cp:revision>
  <dc:subject/>
  <dc:title/>
</cp:coreProperties>
</file>