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A Magyar Nemzeti Tanács (továbbiakban: Tanács) a Tanács Alapszabályának 16. szakasza (1.) bekezdésének f.) pontja, alapján (elfogadva 2010. július 3-án 12/2010 iratszám alatt és 2010.július 30-án 16/2010 iratszám alatt) és a Magyar Szó Közvállalat alapítói jogainak átvételéről és a Magyar Szó Közvállalat Magyar Szó Lapkiadó Kft.-vé való átalakításáról szóló határozat 7. szakasza (1) bekezdésének 3. pontja ( elfogadva 2006. november 27-én – egységes szerkezetbe foglalt szöveg 5/2006 iratszám alatt, 2010. február 26-án 11/2010 iratszám alatt és  2010. szeptember 3-án 23/2010 iratszám alatt) alapján  a Tanács VIII. rendes ülésén, 2011.  február 28-án meghozz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 MAGYAR SZÓ LAPKIADÓ KFT.</w:t>
      </w:r>
    </w:p>
    <w:p>
      <w:pPr>
        <w:pStyle w:val="Normal"/>
        <w:jc w:val="center"/>
        <w:rPr/>
      </w:pPr>
      <w:r>
        <w:rPr>
          <w:b/>
          <w:bCs/>
          <w:i/>
        </w:rPr>
        <w:t>2010.  ÉVI SZAKMAI ÉS PÉNZÜGYI  BESZÁMOLÓJÁNK A ELFOGADÁSÁRÓL  SZÓLÓ ZÁRADÉKÁT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szakasz </w:t>
      </w:r>
    </w:p>
    <w:p>
      <w:pPr>
        <w:pStyle w:val="Normal"/>
        <w:ind w:left="360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A Tanács elfogadja a Magyar Szó Lapkiadó Kft. 2010. évi szakmai és pénzügyi beszámolóját.  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akasz</w:t>
      </w:r>
    </w:p>
    <w:p>
      <w:pPr>
        <w:pStyle w:val="ListParagrap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  </w:t>
      </w:r>
      <w:r>
        <w:rPr>
          <w:rFonts w:eastAsia="Times New Roman"/>
        </w:rPr>
        <w:t xml:space="preserve">  </w:t>
      </w:r>
      <w:r>
        <w:rPr/>
        <w:t>Jelen záradék az elfogadásának napján lép hatályba.</w:t>
      </w:r>
    </w:p>
    <w:p>
      <w:pPr>
        <w:pStyle w:val="ListParagraph"/>
        <w:ind w:left="0" w:hanging="0"/>
        <w:jc w:val="both"/>
        <w:rPr/>
      </w:pPr>
      <w:r>
        <w:rPr>
          <w:lang w:val="hu-HU"/>
        </w:rPr>
        <w:t xml:space="preserve">             </w:t>
      </w:r>
      <w:r>
        <w:rPr>
          <w:lang w:val="hu-HU"/>
        </w:rPr>
        <w:t xml:space="preserve">Jelen záradék a Tanács hivatalos honlapján kerül közzétételre.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Szabadka,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 __Z/11/2011_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_2011. február 28-án__</w:t>
      </w:r>
    </w:p>
    <w:p>
      <w:pPr>
        <w:pStyle w:val="Normal"/>
        <w:jc w:val="both"/>
        <w:rPr>
          <w:rFonts w:eastAsia="Times New Roman"/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ifj.dr. Korhecz Tamás</w:t>
        <w:tab/>
        <w:t xml:space="preserve">                                                             Várkonyi Zsolt </w:t>
      </w:r>
    </w:p>
    <w:p>
      <w:pPr>
        <w:pStyle w:val="TextBody"/>
        <w:rPr/>
      </w:pPr>
      <w:r>
        <w:rPr>
          <w:rFonts w:eastAsia="Times New Roman"/>
        </w:rPr>
        <w:t xml:space="preserve">                  </w:t>
      </w:r>
      <w:r>
        <w:rPr/>
        <w:t xml:space="preserve">elnök                                                                                       jegyző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3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8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Bekezdsalapbettpusa">
    <w:name w:val="WW-Bekezdés alap-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eastAsia="Lucida Sans Unicode"/>
      <w:sz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2">
    <w:name w:val="WW-Table Contents12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2">
    <w:name w:val="WW-Table Heading12"/>
    <w:basedOn w:val="WWTableContents12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  <w:lang w:val="sr-Latn-C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1:00Z</dcterms:created>
  <dc:creator> Office</dc:creator>
  <dc:description/>
  <cp:keywords/>
  <dc:language>en-US</dc:language>
  <cp:lastModifiedBy>User</cp:lastModifiedBy>
  <cp:lastPrinted>2005-09-14T16:20:00Z</cp:lastPrinted>
  <dcterms:modified xsi:type="dcterms:W3CDTF">2011-03-02T10:31:00Z</dcterms:modified>
  <cp:revision>2</cp:revision>
  <dc:subject/>
  <dc:title>A projektum összegezése</dc:title>
</cp:coreProperties>
</file>