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f.) pontja és  a 48. szakasz (1) bekezdése alapján (elfogadva 2010. július 3-án 12/2010 iratszám alatt és 2010.július 30-án 16/2010 iratszám alatt), a Tanács VIII. rendes ülésén, 2011. február 28-á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MAGYAR NEMZETI TANÁCS FELSŐOKTATÁSI</w:t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FELVÉTELI FELKÉSZÍTŐ RENDSZERÉRE VONATKOZÓ HATÁROZATÁT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A Tanács elfogadja a felsőoktatási felvételi felkészítő rendszerének a 2011-es évre  vonatkozó határozatát a Tanács törvényes hatáskörei alapján, az érvényes Oktatásfejlesztési stratégiával valamint a Tanács 2011- évre vonatkozó Munkatervével összhangban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>Ezen határozat végrehajtásáról a Közigazgatási Hivatal gondoskodi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rPr/>
      </w:pPr>
      <w:r>
        <w:rPr>
          <w:lang w:val="hu-HU"/>
        </w:rPr>
        <w:t xml:space="preserve">A felsőoktatási felvételi felkészítő rendszer programja ezen határozat  részét képezi.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Jelen határozat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határozat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H/12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február 28-á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4:00Z</dcterms:created>
  <dc:creator>User</dc:creator>
  <dc:description/>
  <cp:keywords/>
  <dc:language>en-US</dc:language>
  <cp:lastModifiedBy>User</cp:lastModifiedBy>
  <dcterms:modified xsi:type="dcterms:W3CDTF">2011-03-02T10:44:00Z</dcterms:modified>
  <cp:revision>2</cp:revision>
  <dc:subject/>
  <dc:title/>
</cp:coreProperties>
</file>