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 felsőoktatási felvételi felkészítő rendszerének javas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A felvételi felkészítő rendszert a 2011-ben felvételiző diákok sikereinek elősegítésére szervezi a Magyar Nemzeti Tanác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Felvételi felkészítőt a következő tantárgyakból szervezün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temat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m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iológ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format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öldraj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yelv és irodal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gol nyel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met nyel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ténel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tantárgyak meghatározásához az ösztöndíjprogram ismertetésekor begyűjtött kérdőívek adatait használtuk f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/>
        <w:t>A felvételi tantárgyak a következő egyetemi karokon szerepelne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ntárgy ne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irányultsá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 neve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te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zőgazdasá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-tudományi Kar, Újvidék</w:t>
            </w:r>
          </w:p>
        </w:tc>
      </w:tr>
      <w:tr>
        <w:trPr>
          <w:trHeight w:val="11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sza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>
          <w:trHeight w:val="11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</w:t>
            </w:r>
          </w:p>
        </w:tc>
      </w:tr>
      <w:tr>
        <w:trPr>
          <w:trHeight w:val="11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zdasá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ügyi (gyógyszerész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tudományi Kar, Újvidék</w:t>
            </w:r>
          </w:p>
        </w:tc>
      </w:tr>
      <w:tr>
        <w:trPr>
          <w:trHeight w:val="11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ém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gyés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 Kar, Újvidék</w:t>
            </w:r>
          </w:p>
        </w:tc>
      </w:tr>
      <w:tr>
        <w:trPr>
          <w:trHeight w:val="11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üg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tudományi Kar, Újvidék</w:t>
            </w:r>
          </w:p>
        </w:tc>
      </w:tr>
      <w:tr>
        <w:trPr>
          <w:trHeight w:val="11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zőgazdasá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-tudományi Kar, Újvidék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iológ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üg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tudományi Kar, Újvidék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ológ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 Kar, Újvidék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zőgazdasá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-tudományi Kar, Újvidék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örténe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og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 Újvidék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Történelem Tanszék, Újvidék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gyar nyelv és irodalom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dagógi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képző Szakfőiskola, Szabadka</w:t>
            </w:r>
          </w:p>
        </w:tc>
      </w:tr>
      <w:tr>
        <w:trPr>
          <w:trHeight w:val="81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Magyar Nyelv és Irodalom Tanszék, Újvidék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og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 Újvidék</w:t>
            </w:r>
          </w:p>
        </w:tc>
      </w:tr>
      <w:tr>
        <w:trPr>
          <w:trHeight w:val="269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forma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sza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</w:t>
            </w:r>
          </w:p>
        </w:tc>
      </w:tr>
      <w:tr>
        <w:trPr>
          <w:trHeight w:val="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gazdasá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>
          <w:trHeight w:val="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öldraj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öldrajz, turizm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 Kar, Újvidék</w:t>
            </w:r>
          </w:p>
        </w:tc>
      </w:tr>
      <w:tr>
        <w:trPr>
          <w:trHeight w:val="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ngol nyel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Angol Nyelv és Irodalom Tanszék, Újvidék</w:t>
            </w:r>
          </w:p>
        </w:tc>
      </w:tr>
      <w:tr>
        <w:trPr>
          <w:trHeight w:val="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met nyel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Német Nyelv és Irodalom Tanszék, Újvidé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Tantárgyanként egy felelős tanárt bízunk meg a felkészítő anyagának elkészítésére és a konzultációk lefolytatására. A Tanárokkal a Magyar Nemzeti Tanács köt szerzői tiszteletdíj kifizetéséről szóló szerződ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-5. pont alatti tantárgyak anyagának kidolgozását a zentai Bolyai Tehetséggondozó Gimnázium és Kollégiumtól kérjük, az 6-9 pont alatti tantárgyak kidolgozását pedig a szabadkai Kosztolányi Dezső Tehetséggondozó Gimnázium biztosí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felkészítők anyagát a felkért tanárok lehetőség szerint minél előbb, de legkésőbb február végéig kell, hogy lead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készítő anyagát a felkért tanárok két módon teszik közzé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ektronikus úton egy erre kifejlesztett portál segítségével, mely regisztrációhoz kötött, lehetővé teszi a hallgatók és a tanárok fórumon keresztüli elektronikus kommunikációját, online kommunikációt, tananyagok elhelyezését és próbatesztek automatikus kezelésé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termi foglalkozások formájában, mely az április-június közötti időszakban valósul meg szabadkai és zentai helyszínn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kért tanárok munkáját egy rendszert felügyelő személy segí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felkészítő portálon közzétett tananyagokat és segédanyagokat a felkészítő időszakában folyamatosan lehet bővíteni és kiegészíteni az igényeknek és a kérdéseknek megfelelő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A felkészítő tanár heti egy alkalommal meg kell, hogy nézze a felkészítő portálon a saját tantárgyához tartozó kérdéseket, és ha igény van rá az érdeklődők részéről, legalább heti 2 óra hosszát online rendelkezésre kell, hogy álljon az általa előre közzétett időpontban a felvételi felkészítő aktív periódusában (március 1- június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vételi felkészítő rendszer aktív periódusának ideje: 2011 március 1-től 2011 június 1-ig tart. Ebben az időszakban szervezhetők meg a tantermi foglalkozások és ekkor létesíthető a portálon keresztül online kapcsolat a felkészítő tanár és a diákok köz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1 június 1-e és 2011 szeptember 30. között a felkészítő portál továbbra is elérhető lesz, a tantárgyakhoz kapcsolt fórumokon folyhatnak a levelezések, de a felkészítő tanár már online kapcsolatra nem kötelez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tantermi felkészítők Szabadkán a Kosztolányi Dezső Tehetséggondozó Gimnáziumban és Zentán a Bolyai Tehetséggondozó Gimnázium és Kollégiumban kerülnének megszervezésre, terjedelmük az előzetes igényfelméréstől függően változhat és tantárgyanként eltérhet.                     Maximális terjedelme: 2011 április 1. és április 21. közötti, valamint május 4. és június 6. közötti időpontokban heti két alkalommal megszervezett napi maximum 5 óra megszerv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vételi felkészítő rendszerbe a következő személyek regisztrálhatnak b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hallgató, aki a 2011/2012. tanévre szeretne felvételizn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felkért előadó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yan szaktanárok, akik önkéntes alapon segíteni szeretnék a fiatalok felkészülését és hozzá szeretnének szólni a fórumokon folyó hozzászólásokhoz, kérdésekhez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MNT felsőoktatási és közoktatási bizottságainak tagja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MNT közigazgatási hivatalának tagja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MNT tagok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készítő portál elkészültének határideje és a beregisztrálás elkezdésének határideje 2011 március 1.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1:00Z</dcterms:created>
  <dc:creator>User</dc:creator>
  <dc:description/>
  <cp:keywords/>
  <dc:language>en-US</dc:language>
  <cp:lastModifiedBy>User</cp:lastModifiedBy>
  <dcterms:modified xsi:type="dcterms:W3CDTF">2011-03-02T10:41:00Z</dcterms:modified>
  <cp:revision>2</cp:revision>
  <dc:subject/>
  <dc:title/>
</cp:coreProperties>
</file>