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(továbbiakban: Tanács) a Nemzeti kisebbségek nemzeti tanácsairól szóló törvény  (Szerb Köztársaság Hivatalos Közlönye 72/2009)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2. szakasza 1. pontja alapján és a Tanács Alapszabályának 16. szakasza (1.) bekezdésének f.) pontja és a 48. szakasz (1) bekezdése  (elfogadva 2010. július 3-án 12/2010 iratszám alatt és 2010.július 30-án 16/2010 iratszám alatt)  alapján  a Tanács VIII. rendes ülésén,  2011. február 28-án meghozz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YELVET HIVATALOS HASZNÁLATBA BE NEM VEZETŐ VAJDASÁGI KÖZSÉGEK ÉS A TERÜLETÜKÖN TALÁLHATÓ TELEPÜLÉSEK ELNEVEZÉSEINEK MEGHATÁROZÁSÁRÓL SZÓLÓ HATÁROZAT MÓDOSÍTÁSÁRÓL SZÓLÓ HATÁROZATÁT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>A Tanács jelen határozatával módosítja a Tanács 7/2004. számú határozatát A magyar nyelvet hivatalos használatba be nem vezető községek és területükön található települések elnevezéseink meghatározásáról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elen határozattal kiigazításra kerül az 1. szakaszban említett határozat 1. szakasza alatt található hagyományos magyar elnevezések lajstromában a Palánka község területén levő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Despotovo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elepülés magyar nyelvű elnevezése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Úrszentiván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mely technikai hiba folytán Úriszentivánként került a lajstromba.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elen határozat Tanács hivatalos honlapján kerül közzétételre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H/13/2011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__2011. február 28-án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fj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rhec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</w:t>
      </w:r>
      <w:r>
        <w:rPr>
          <w:rFonts w:cs="Times New Roman" w:ascii="Times New Roman" w:hAnsi="Times New Roman"/>
          <w:sz w:val="24"/>
          <w:szCs w:val="24"/>
          <w:lang w:val="sr-Latn-CS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Latn-CS"/>
        </w:rPr>
        <w:t>á</w:t>
      </w:r>
      <w:r>
        <w:rPr>
          <w:rFonts w:cs="Times New Roman" w:ascii="Times New Roman" w:hAnsi="Times New Roman"/>
          <w:sz w:val="24"/>
          <w:szCs w:val="24"/>
        </w:rPr>
        <w:t>rkony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sol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elnök                                                                                         jegyző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3:00Z</dcterms:created>
  <dc:creator>User</dc:creator>
  <dc:description/>
  <cp:keywords/>
  <dc:language>en-US</dc:language>
  <cp:lastModifiedBy>User</cp:lastModifiedBy>
  <dcterms:modified xsi:type="dcterms:W3CDTF">2011-03-02T10:43:00Z</dcterms:modified>
  <cp:revision>2</cp:revision>
  <dc:subject/>
  <dc:title/>
</cp:coreProperties>
</file>