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Magyar Nemzeti Tanács (továbbiakban: Tanács) a Tanács Alapszabályának 16. szakasza (1.) bekezdésének r.) pontja és  a 48. szakasz (1) bekezdése alapján (elfogadva 2010. július 3-án 12/2010 iratszám alatt és 2010.július 30-án 16/2010 iratszám alatt), a Tanács VIII. rendes ülésén, 2011. február 28-án meghozz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i/>
        </w:rPr>
        <w:t xml:space="preserve">A TANÁCS ÉS A TANÁCS ÁLTAL LÉTREHOZOTT TESTÜLETEK TAGJAI UTAZÁSI, SZÁLLÁS ÉS ÉTKEZÉSI KÖLTSÉGEINEK MEGTÉRÍTÉSÉRŐL ÉS  GÉPKOCSIHASZNÁLATÁRÓL SZÓLÓ HATÁROZATÁ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ÁLTALÁNOS RENDELKEZÉ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Ezen határozattal rendezésre kerül a Magyar Nemzeti Tanács (a továbbiakban: Tanács) tulajdonában és használatában levő gépkocsik használata valamint a Tanács és a Tanács által létrehozott testületek tagjai utazási, szállás és étkezési költségeinek megtérítése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z ezen határozat alapján meghatározásra kerülő költségek megtérítése illetve a gépkocsihasználat kizárólag a Tanács alapszabályában meghatározott célokkal összhangban a Szerb Köztársaság területén élő magyar nemzeti közösség érdekében végzett tevékenység érdekében hagyható jóvá illetve igényelhető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LTSÉGTÉRÍ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A Tanács és a Tanács által létrehozott testületek tagjai alatt a következő kedvezményezettek  értendőek: </w:t>
      </w:r>
    </w:p>
    <w:p>
      <w:pPr>
        <w:pStyle w:val="Normal"/>
        <w:rPr/>
      </w:pPr>
      <w:r>
        <w:rPr/>
        <w:t xml:space="preserve">- a Tanács tagjai, </w:t>
      </w:r>
    </w:p>
    <w:p>
      <w:pPr>
        <w:pStyle w:val="Normal"/>
        <w:rPr/>
      </w:pPr>
      <w:r>
        <w:rPr/>
        <w:t xml:space="preserve">- a Tanács állandó Bizottságának a tagjai, </w:t>
      </w:r>
    </w:p>
    <w:p>
      <w:pPr>
        <w:pStyle w:val="Normal"/>
        <w:rPr/>
      </w:pPr>
      <w:r>
        <w:rPr/>
        <w:t xml:space="preserve">- a Tanács konzultatív testületeinek tagjai, </w:t>
      </w:r>
    </w:p>
    <w:p>
      <w:pPr>
        <w:pStyle w:val="Normal"/>
        <w:rPr/>
      </w:pPr>
      <w:r>
        <w:rPr/>
        <w:t xml:space="preserve">- a Tanács által kinevezett egyéb testületek tagjai, </w:t>
      </w:r>
    </w:p>
    <w:p>
      <w:pPr>
        <w:pStyle w:val="Normal"/>
        <w:rPr/>
      </w:pPr>
      <w:r>
        <w:rPr/>
        <w:t xml:space="preserve">- a Tanács illetve a Közigazgatási hivatal (a továbbiakban: Hivatal) elnökének egyedi utasítása alapján meghatározott személy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z ezen határozat 3. szakaszában meghatározott személyek a megbízatásukkal összefüggő utazási, szállás és étkezési költségeik megtérítésére jogosultak, amennyiben azokat, számlával illetve egyéb hiteles dokumentummal igazolják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zen Határozattal összhangban útiköltség térítésre jogosultak:</w:t>
      </w:r>
    </w:p>
    <w:p>
      <w:pPr>
        <w:pStyle w:val="Normal"/>
        <w:jc w:val="both"/>
        <w:rPr/>
      </w:pPr>
      <w:r>
        <w:rPr/>
        <w:t xml:space="preserve">a)  a Tanács tagjai, amikor a Tanács ülésein, vagy a Tanács állandó bizottságának vagy konzultatív testületeinek a tagjaként azok  ülésein vesznek részt, amennyiben az ülést a Tanács tagjának lakóhelyén kívül tartják meg, </w:t>
      </w:r>
    </w:p>
    <w:p>
      <w:pPr>
        <w:pStyle w:val="Normal"/>
        <w:jc w:val="both"/>
        <w:rPr/>
      </w:pPr>
      <w:r>
        <w:rPr/>
        <w:t xml:space="preserve">b) a Tanács állandó bizottságának vagy konzultatív testületének tagjai, amikor azok ülésein vesznek részt, amennyiben az ülést a bizottság vagy konzultatív testület tagjának lakóhelyén kívül tartják meg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2. bekezdésben meghatározott eseteken kívül a költségek megtérítésére vonatkozó kérelem jogosságáról a Tanács vagy a Hivatal elnöke dönt, kivéve amennyiben az utazást maga a Tanács vagy a Hivatal elnöke rendelte el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z utazási költségtérítés mértéke saját személygépkocsi használata esetén az ólommentes motorbenzin árának 15 %-a/km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megtett utak hosszát a Hivatal állapítja meg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költségtérítés csak a Hivatalhoz egységes formanyomtatványon benyújtott kérelem alapján számolható el, illetve kerülhet kifizetésre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 3. szakaszban meghatározott személyek, amennyiben ugyanazon településről utaznak, egyazon úticéllal és saját gépkocsijuk használata után költségtérítést igényelnek,   utazási költségeik megtérítésére akkor jogosultak, amennyiben a 3. szakaszban meghatározott más, ugyanazon településről utazó személlyel vagy személyekkel közösen utazna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ivételesen, indokolt esetben a Tanács vagy a Hivatal elnöke engedélyezheti, hogy az előző bekezdésben meghatározott feltétel nélkül is kifizessék a saját gépkocsihasználat utáni költségtérítést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/>
        <w:t xml:space="preserve">A Hivatal munkavállalói költségtérítésekre a Tanács Elnöke által meghozott jogi aktusokkal és érvényes munkaszerződésük alapján jogosultak, a törvénnyel összhangban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ÉPKOCSIHASZNÁL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5.  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>A gépkocsihasználat magába foglalja:</w:t>
      </w:r>
    </w:p>
    <w:p>
      <w:pPr>
        <w:pStyle w:val="Normal"/>
        <w:rPr/>
      </w:pPr>
      <w:r>
        <w:rPr/>
        <w:t>- a gépkocsik műszaki állapotáért való felelősséget,</w:t>
      </w:r>
    </w:p>
    <w:p>
      <w:pPr>
        <w:pStyle w:val="Normal"/>
        <w:rPr/>
      </w:pPr>
      <w:r>
        <w:rPr/>
        <w:t>-  a gépkocsi karbantartást,</w:t>
      </w:r>
    </w:p>
    <w:p>
      <w:pPr>
        <w:pStyle w:val="Normal"/>
        <w:rPr/>
      </w:pPr>
      <w:r>
        <w:rPr/>
        <w:t>- a gépkocsik használ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 gépkocsik műszaki állapotáért való felelőssé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6. szakas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Tanács tulajdonában illetve használatában levő gépkocsik műszaki állapotáért a Személyi és vagyonbiztonsággal megbízott hivatalnok, azaz a műszaki állapotért felelős személy felel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z 1. szakaszban meghatározott felelős személy minden egyes használatba adás előtt köteles megvizsgálni a használatba adandó gépkocsi műszaki állapotát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gépkocsi vezetője nem kezdheti meg a gépkocsi használatát addig, amíg a felelős személy erre jóváhagyását nem adta a menetlevélen illetve a karbantartást végző szerviz azt jóváhagyólag le nem pecsételte.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z ezen szakaszban megahatározottakkal ellentétes eljárás a munkaköri kötelezettségek súlyos megsértését jelenti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 xml:space="preserve">   </w:t>
      </w:r>
      <w:r>
        <w:rPr/>
        <w:t xml:space="preserve">A jóváhagyott gépkocsihasználatot követően a gépkocsi műszaki állapotáért a Tanács illetve a  Hivatal elnöke által  a felhatalmazott gépkocsivezető felel. </w:t>
      </w:r>
    </w:p>
    <w:p>
      <w:pPr>
        <w:pStyle w:val="Normal"/>
        <w:rPr/>
      </w:pPr>
      <w:r>
        <w:rPr/>
        <w:t xml:space="preserve">       </w:t>
      </w:r>
      <w:r>
        <w:rPr/>
        <w:t>Amennyiben a felhatalmazott gépkocsivezető a személygépkocsival időközben felmerülő műszaki jellegű hibákat nem tudja elhárítani, azonnal köteles értesíteni a műszaki állapotért felelős személyt aki köteles megtenni a szükséges intézkedés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épkocsi karbantartás</w:t>
      </w:r>
    </w:p>
    <w:p>
      <w:pPr>
        <w:pStyle w:val="Normal"/>
        <w:jc w:val="center"/>
        <w:rPr/>
      </w:pPr>
      <w:r>
        <w:rPr>
          <w:b/>
          <w:i/>
        </w:rPr>
        <w:t xml:space="preserve">8. szakasz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Tanács tulajdonában illetve használatában levő személygépkocsikat a kiválasztott karbantartást végző szerviz vagy szervizek végzik, akikkel a Hivatal erre vonatkozó szerződést kö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műszaki állapotért felelős személy köteles  gondot viselni a gépkocsik törvény szerinti karbantartásáról mint. pl. nyári-téli gumicserék, tartaléklámpák és egyéb tartozékok megléte stb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felhatalmazott vezető köteles gondot viselni a személygépkocsi tisztántartásáró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Gépkocsik használata</w:t>
      </w:r>
    </w:p>
    <w:p>
      <w:pPr>
        <w:pStyle w:val="Normal"/>
        <w:jc w:val="center"/>
        <w:rPr/>
      </w:pPr>
      <w:r>
        <w:rPr>
          <w:b/>
          <w:i/>
        </w:rPr>
        <w:t xml:space="preserve">9. szakasz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Tanács tulajdonában levő Opel Vectra típusú C 110 KW, 1910 ccm személygépkocsi a Tanács elnöki gépkocsija, melynek használatára a Tanács és a Hivatal elnöke, a Tanács alelnökei és a gépkocsik műszaki állapotáért felelős személy jogosult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z elnöki gépkocsi használata az 1. bekezdésben meghatározott személyeken kívül csak kivételes esetben, a Tanács elnökének illetve a Hivatal elnökének felhatalmazása alapján lehetség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10. szakasz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9. szakaszban meghatározott személygépkocsin kívül a Tanács tulajdonában illetve használatában levő egyéb gépkocsik a Tanács illetve a Hivatal elnökének jóváhagyásával használhatók a 3. szakaszban meghatározott személyek részéről illetve a Hivatal munkavállalói rész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11. szakasz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A gépkocsik használatával felhatalmazott vezető köteles naprakészen vezetni a menetlevelet illetve azt leadni a Hivatal hivatalnokának, a gépkocsi használatát követ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RÓRENDELKEZÉS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12. szakasz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Jelen határozat hatálybalépésével hatályát veszti a Tanács 6/2003 iratszámú határoza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13. szakasz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Jelen határozat az elfogadásának napján lép hatályba. </w:t>
      </w:r>
    </w:p>
    <w:p>
      <w:pPr>
        <w:pStyle w:val="ListParagraph"/>
        <w:ind w:left="0" w:hanging="0"/>
        <w:jc w:val="both"/>
        <w:rPr/>
      </w:pPr>
      <w:r>
        <w:rPr/>
        <w:t xml:space="preserve">          </w:t>
      </w:r>
      <w:r>
        <w:rPr/>
        <w:t xml:space="preserve">Jelen határozat a Tanács hivatalos honlapján kerül közzétételr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H/14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 február 28-án__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4:00Z</dcterms:created>
  <dc:creator>User</dc:creator>
  <dc:description/>
  <cp:keywords/>
  <dc:language>en-US</dc:language>
  <cp:lastModifiedBy>User</cp:lastModifiedBy>
  <dcterms:modified xsi:type="dcterms:W3CDTF">2011-03-02T10:44:00Z</dcterms:modified>
  <cp:revision>2</cp:revision>
  <dc:subject/>
  <dc:title/>
</cp:coreProperties>
</file>