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d) pontja és 48. szakasz (1) bekezdése alapján (elfogadva 2010. július 3-án 12/2010 iratszám alatt), a II. rendes ülésén, 2010. július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CS ÉS A TANÁCS ÁLTAL LÉTREHOZOTT TESTÜLETEK TAGJAINAK, VALAMINT A TANÁCS SZÁMÁRA MUNKÁT VÉGZŐ MÁS SZEMÉLYEK ILLETMÉNYÉRŐ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Tanács és Tanács által létrehozott testületek tagjait a rendelkezésre álló eszközök arányában az alábbi nettó illetmény illetve havi bér illeti meg:</w:t>
      </w:r>
    </w:p>
    <w:p>
      <w:pPr>
        <w:pStyle w:val="Normal"/>
        <w:jc w:val="both"/>
        <w:rPr/>
      </w:pPr>
      <w:r>
        <w:rPr>
          <w:lang w:val="hu-HU"/>
        </w:rPr>
        <w:t xml:space="preserve">1./ a Tanács elnökét            -  havi -                                                             100.000, - dinár </w:t>
      </w:r>
    </w:p>
    <w:p>
      <w:pPr>
        <w:pStyle w:val="Normal"/>
        <w:jc w:val="both"/>
        <w:rPr/>
      </w:pPr>
      <w:r>
        <w:rPr>
          <w:lang w:val="hu-HU"/>
        </w:rPr>
        <w:t xml:space="preserve">2./ a Közigazgatási Hivatal elnökét      - havi -                                              90.000, - dinár </w:t>
      </w:r>
    </w:p>
    <w:p>
      <w:pPr>
        <w:pStyle w:val="Normal"/>
        <w:jc w:val="both"/>
        <w:rPr/>
      </w:pPr>
      <w:r>
        <w:rPr>
          <w:lang w:val="hu-HU"/>
        </w:rPr>
        <w:t xml:space="preserve">3./ a Tanács alelnökeit         - havi    -                                                              8.000, - dinár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./ a Tanács jegyzőjét          - havi -                                                               25.000, - dinár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/ a Tanács tagját                - havi -                                                                 1.000,- dinár</w:t>
      </w:r>
    </w:p>
    <w:p>
      <w:pPr>
        <w:pStyle w:val="Normal"/>
        <w:jc w:val="both"/>
        <w:rPr/>
      </w:pPr>
      <w:r>
        <w:rPr>
          <w:lang w:val="hu-HU"/>
        </w:rPr>
        <w:t xml:space="preserve">6./ a Tanács tagját  - ülésenként – amennyiben azokon részt vesz  -               2.000, - dinár     </w:t>
      </w:r>
    </w:p>
    <w:p>
      <w:pPr>
        <w:pStyle w:val="Normal"/>
        <w:jc w:val="both"/>
        <w:rPr/>
      </w:pPr>
      <w:r>
        <w:rPr>
          <w:lang w:val="hu-HU"/>
        </w:rPr>
        <w:t xml:space="preserve">7./ a Tanács állandó bizottságainak elnökeit  - ülésenként –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mennyiben azokon részt vesznek -                                                            3.000, - dinár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8./ a Tanács állandó bizottságainak tagjait – ülésenként –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mennyiben azokon részt vesznek -                                                            2.000, - dinár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</w:t>
      </w:r>
      <w:r>
        <w:rPr>
          <w:lang w:val="hu-HU"/>
        </w:rPr>
        <w:t xml:space="preserve">Amennyiben a Tanács elnöke és a Közigazgatási Hivatal elnöke munkáját tiszteletdíjasan látja el, az 1. szakaszban megállapított illetmény ½-e illeti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         </w:t>
      </w:r>
      <w:r>
        <w:rPr>
          <w:lang w:val="hu-HU"/>
        </w:rPr>
        <w:t xml:space="preserve">A tanácsosok és a hivatalnokok havi bére a Tanács elnöke által meghozott külön aktussal kerül meghatározásra, legtöbb havi 80.000,- dináros nettó alapbérrel.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4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jelen határozatban meghatározott összegű illetmények a kifizetésükhöz szükséges források rendelkezésre állása esetén kerülnek átutalásra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5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, és 2010. augusztus 1-től kerül alkalmazás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hatályba lépésével hatályát veszti a Tanács 10/2003 és 3/2010 számú a Tanács és a Tanács által létrehozott testületek tagjainak, valamint a Tanács számára munkát végző más személyek illetményéről szóló határozat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Iratszám:20/2010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5:00Z</dcterms:created>
  <dc:creator>XY</dc:creator>
  <dc:description/>
  <cp:keywords/>
  <dc:language>en-US</dc:language>
  <cp:lastModifiedBy>User</cp:lastModifiedBy>
  <dcterms:modified xsi:type="dcterms:W3CDTF">2010-08-03T11:30:00Z</dcterms:modified>
  <cp:revision>3</cp:revision>
  <dc:subject/>
  <dc:title/>
</cp:coreProperties>
</file>