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 Magyar Nemzeti Tanács (továbbiakban: Tanács) a Tanács Alapszabályának 16. szakasza (1.) bekezdésének f.) és o.) pontja, a 48. szakasz (1) bekezdése alapján (elfogadva 2010. július 3-án 12/2010 iratszám alatt és 2010. július 30-án 16/2010 iratszám alatt), a Tanács IX. rendes ülésén, 2011. április 5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ELSŐOKTATÁSI ÖSZTÖNDÍJPROGRAMJÁNAK PÁLYÁZATI FELHÍVÁSÁRÓL, A PÁLYÁZAT LEBONYOLÍTÁSÁRÓL ÉS A KÉRELMEK PONTOZÁSÁRÓL SZÓLÓ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>
          <w:bCs/>
          <w:iCs/>
          <w:lang w:val="hu-HU"/>
        </w:rPr>
        <w:t>A Tanács ezen határozata a hazai felsőoktatási intézményekben tanuló és oklevelet szerző magyar hallgatók számának növelését tervező Oktatásfejlesztési  stratégiával (2010—2016) összhangban, a felsőfokú tanulmányokat rendszeresen támogató ösztöndíjprogram működésének feltételeit  tartalmazza: a felhívás és a lebonyolítás módját, a pályázat benyújtási határidejét, a kérelmek pontozási mércéit, az értékelési eljárás lefolytatásának szabályait, a rangsor közzétételének és az ösztöndíj folyósításának módját, valamint egyéb vonatkozó szabályokat.</w:t>
      </w:r>
    </w:p>
    <w:p>
      <w:pPr>
        <w:pStyle w:val="Default"/>
        <w:ind w:left="360" w:hanging="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>
          <w:lang w:val="hu-HU"/>
        </w:rPr>
        <w:t xml:space="preserve">A Tanács ezen határozata alapján ösztöndíjra az a hallgató jogosult, aki első ízben nyert felvételt a Szerb Köztársaság valamely állami alapítású felsőoktatási intézményének kezdő évfolyamára, államilag támogatott képzésre, és magyar nyelven végezte általános vagy középiskolai tanulmányait, ezen határozat rendelkezéseivel összhangban.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Azon pályázatok, amelyek nem felelnek meg az 1./ bekezdésben meghatározott pályázati feltételeknek, érvénytelenek és nem esnek elbírálás alá.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Ezen határozat értelmében az ösztöndíjak tanulmányi, szakpolitikai és szociális mércék alapján kerülnek odaítélésre.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lang w:val="hu-HU"/>
        </w:rPr>
        <w:tab/>
        <w:t xml:space="preserve">Az ösztöndíjra jogosult hallgatóval a Tanács Közigazgatási Hivatala szerződést köt, amelyet a Közigazgatási Hivatal elnöke ír alá. </w:t>
      </w:r>
    </w:p>
    <w:p>
      <w:pPr>
        <w:pStyle w:val="Default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ÁLYÁZATI FELHÍV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jc w:val="both"/>
        <w:rPr/>
      </w:pPr>
      <w:r>
        <w:rPr>
          <w:lang w:val="hu-HU"/>
        </w:rPr>
        <w:t xml:space="preserve">Az ezen határozat alapján kiosztásra kerülő ösztöndíjak pályázati kiírására a folyó év július 10-től július 15-ig terjedő időszakban kerül sor. 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Az 1./ bekezdésben említett pályázati felhívást a Tanács elnöke teszi közzé, elnöki határozat alapján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ösztöndíjakra vonatkozó pályázati felhívás folyó év július 15-től augusztus 10-ig áll nyitva az első körben felvételt nyert hallgatók részére, illetve szeptember 15-ig a második körben felvételt nyert hallgatók részére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4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jc w:val="both"/>
        <w:rPr>
          <w:bCs/>
          <w:iCs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pályázati kiírás tartalmazza a folyó évben kiosztásra kerülő ösztöndíjak számát és nagyságát, a pályázat feltételeit és határidejét, a pályázati mellékletek jegyzékét, a pályázati eredmények közzétételének módját, és az ösztöndíjjal kapcsolatos egyéb vonatkozásokat, ezen határozat rendelkezéseivel összhangban.</w:t>
      </w:r>
    </w:p>
    <w:p>
      <w:pPr>
        <w:pStyle w:val="Default"/>
        <w:jc w:val="both"/>
        <w:rPr>
          <w:bCs/>
          <w:iCs/>
          <w:sz w:val="23"/>
          <w:szCs w:val="23"/>
          <w:lang w:val="hu-HU"/>
        </w:rPr>
      </w:pPr>
      <w:r>
        <w:rPr>
          <w:bCs/>
          <w:iCs/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5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pályázati felhívás minden olyan tömegtájékoztatási eszközben közzétételre kerül, amely valószínűsíthetően hozzáférhető a pályázók számá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II.  AZ ÖSZTÖNDÍJAK NAGYSÁGA ÉS SZÁMA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6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ösztöndíjak havi összege nettó 120-150 euró dinár ellenértéke (a Szerb Nemzeti Bank által az odaítélés napján meghatározott középárfolyam szerint).</w:t>
      </w:r>
    </w:p>
    <w:p>
      <w:pPr>
        <w:pStyle w:val="Default"/>
        <w:ind w:firstLine="360"/>
        <w:jc w:val="both"/>
        <w:rPr/>
      </w:pPr>
      <w:r>
        <w:rPr>
          <w:lang w:val="hu-HU"/>
        </w:rPr>
        <w:t xml:space="preserve">Amennyiben az odaítélés napján meghatározott ösztöndíj nagysága a szerződés időtartama alatt 5%-nál nagyobb összegben tér el a Szerb Nemzeti Banknak az adott hónap első napján meghatározott középárfolyamától, a dinárösszeg korrigálásra kerül.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A folyó évben odaítélt ösztöndíjak számát a Tanács Közigazgatási Hivatalának elnöke határozza meg külön határozattal, figyelembe véve a lehetséges jelentkezők számát illetve az előirányzott pénzügyi keretet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7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rPr/>
      </w:pPr>
      <w:r>
        <w:rPr>
          <w:lang w:val="hu-HU"/>
        </w:rPr>
        <w:t xml:space="preserve">Az a hallgató: </w:t>
      </w:r>
    </w:p>
    <w:p>
      <w:pPr>
        <w:pStyle w:val="Default"/>
        <w:rPr>
          <w:lang w:val="hu-HU"/>
        </w:rPr>
      </w:pPr>
      <w:r>
        <w:rPr>
          <w:lang w:val="hu-HU"/>
        </w:rPr>
        <w:t>- aki főiskolai képzésre nyert felvételt….…………..……</w:t>
      </w:r>
      <w:r>
        <w:rPr>
          <w:b/>
          <w:bCs/>
          <w:i/>
          <w:iCs/>
          <w:lang w:val="hu-HU"/>
        </w:rPr>
        <w:t>nettó 120 EUR dinár ellenértékére</w:t>
      </w:r>
      <w:r>
        <w:rPr>
          <w:bCs/>
          <w:iCs/>
          <w:lang w:val="hu-HU"/>
        </w:rPr>
        <w:t xml:space="preserve">, </w:t>
      </w:r>
    </w:p>
    <w:p>
      <w:pPr>
        <w:pStyle w:val="Default"/>
        <w:rPr>
          <w:lang w:val="hu-HU"/>
        </w:rPr>
      </w:pPr>
      <w:r>
        <w:rPr>
          <w:lang w:val="hu-HU"/>
        </w:rPr>
        <w:t xml:space="preserve">- aki egyetemi képzésre nyert felvételt………………….. </w:t>
      </w:r>
      <w:r>
        <w:rPr>
          <w:b/>
          <w:bCs/>
          <w:i/>
          <w:iCs/>
          <w:lang w:val="hu-HU"/>
        </w:rPr>
        <w:t>nettó 130 EUR dinár ellenértékére</w:t>
      </w:r>
      <w:r>
        <w:rPr>
          <w:bCs/>
          <w:iCs/>
          <w:lang w:val="hu-HU"/>
        </w:rPr>
        <w:t xml:space="preserve">, </w:t>
      </w:r>
    </w:p>
    <w:p>
      <w:pPr>
        <w:pStyle w:val="Default"/>
        <w:rPr>
          <w:lang w:val="hu-HU"/>
        </w:rPr>
      </w:pPr>
      <w:r>
        <w:rPr>
          <w:lang w:val="hu-HU"/>
        </w:rPr>
        <w:t>- akinek lakóhelye a felsőoktatási intézménytől 25 km-nél nagyobb távolságra van és az egyik szülője munkanélküli, vagy aki egyetemi képzésre nyert felvételt hiányszakon,………………. …………………………………………………………..…</w:t>
      </w:r>
      <w:r>
        <w:rPr>
          <w:b/>
          <w:bCs/>
          <w:i/>
          <w:iCs/>
          <w:lang w:val="hu-HU"/>
        </w:rPr>
        <w:t>nettó 140 EUR dinár ellenértékére</w:t>
      </w:r>
      <w:r>
        <w:rPr>
          <w:bCs/>
          <w:iCs/>
          <w:lang w:val="hu-HU"/>
        </w:rPr>
        <w:t xml:space="preserve">, </w:t>
      </w:r>
    </w:p>
    <w:p>
      <w:pPr>
        <w:pStyle w:val="Default"/>
        <w:rPr>
          <w:lang w:val="hu-HU"/>
        </w:rPr>
      </w:pPr>
      <w:r>
        <w:rPr>
          <w:lang w:val="hu-HU"/>
        </w:rPr>
        <w:t>- akinek a szülei mindketten munkanélküliek, vagy akit a szülő egyedülállóként iskoláztat, illetve aki egyetemi képzésre nyert felvételt hiányszakon, az egyik szülője munkanélküli és lakóhelye a felsőoktatási intézménytől 25 km-nél nagyobb távolságra van ………………………………….. …………………………………………………………….</w:t>
      </w:r>
      <w:r>
        <w:rPr>
          <w:b/>
          <w:bCs/>
          <w:i/>
          <w:iCs/>
          <w:lang w:val="hu-HU"/>
        </w:rPr>
        <w:t>nettó 150 EUR dinár ellenértékére</w:t>
      </w:r>
      <w:r>
        <w:rPr>
          <w:bCs/>
          <w:iCs/>
          <w:lang w:val="hu-HU"/>
        </w:rPr>
        <w:t xml:space="preserve">             </w:t>
      </w:r>
    </w:p>
    <w:p>
      <w:pPr>
        <w:pStyle w:val="Default"/>
        <w:rPr/>
      </w:pPr>
      <w:r>
        <w:rPr>
          <w:rFonts w:eastAsia="Times New Roman"/>
          <w:b/>
          <w:bCs/>
          <w:i/>
          <w:iCs/>
          <w:sz w:val="23"/>
          <w:szCs w:val="23"/>
          <w:lang w:val="hu-HU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3"/>
          <w:szCs w:val="23"/>
          <w:lang w:val="hu-HU"/>
        </w:rPr>
        <w:t xml:space="preserve">jogosult.    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V. AZ ÖSZTÖNDÍJAK FOLYÓSÍTÁSÁNAK SZABÁLYAI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8. szakas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val="hu-HU"/>
        </w:rPr>
      </w:pPr>
      <w:r>
        <w:rPr>
          <w:rFonts w:eastAsia="Times New Roman" w:cs="Times New Roman"/>
          <w:b/>
          <w:i/>
          <w:color w:val="000000"/>
          <w:sz w:val="23"/>
          <w:szCs w:val="23"/>
          <w:lang w:val="hu-HU"/>
        </w:rPr>
      </w:r>
    </w:p>
    <w:p>
      <w:pPr>
        <w:pStyle w:val="Default"/>
        <w:ind w:firstLine="360"/>
        <w:jc w:val="both"/>
        <w:rPr>
          <w:bCs/>
          <w:iCs/>
          <w:sz w:val="23"/>
          <w:szCs w:val="23"/>
          <w:lang w:val="hu-HU"/>
        </w:rPr>
      </w:pPr>
      <w:r>
        <w:rPr>
          <w:sz w:val="23"/>
          <w:szCs w:val="23"/>
          <w:lang w:val="hu-HU"/>
        </w:rPr>
        <w:t>A Közigazgatási Hivatallal kötött szerződés meghatározza az ösztöndíjak nagyságát, havi folyósításának idejét, a folyósítási hónapok számát éves szinten, a jogosultsági feltételek megszűnését, az ösztöndíj visszafizetési kötelezettségének eseteit és a szerződő feleket érintő egyéb jogokat és kötelezettségeket, ezen határozat rendelkezéseinek értelmében.</w:t>
      </w:r>
    </w:p>
    <w:p>
      <w:pPr>
        <w:pStyle w:val="Default"/>
        <w:jc w:val="both"/>
        <w:rPr>
          <w:bCs/>
          <w:iCs/>
          <w:sz w:val="23"/>
          <w:szCs w:val="23"/>
          <w:lang w:val="hu-HU"/>
        </w:rPr>
      </w:pPr>
      <w:r>
        <w:rPr>
          <w:bCs/>
          <w:iCs/>
          <w:sz w:val="23"/>
          <w:szCs w:val="23"/>
          <w:lang w:val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. AZ ELBÍRÁLÁSI PONTRENDSZER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9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rPr>
          <w:rFonts w:eastAsia="Times New Roman"/>
          <w:lang w:val="hu-HU"/>
        </w:rPr>
      </w:pPr>
      <w:r>
        <w:rPr>
          <w:sz w:val="23"/>
          <w:szCs w:val="23"/>
          <w:lang w:val="hu-HU"/>
        </w:rPr>
        <w:t>Az ezen határozat alapján határidőben beadott pályázatok a következő pontrendszer alapján kerülnek elbírálásra és rangsorolásra: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- hiányszak egyetemi szintű képzés esetén……………………….………..10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z óvóképző szak, a tanítóképző szak, a színművészeti szak, az építészeti szak, a közgazdasági szak és a magyar nyelv és irodalom szak kivételével minden egyéb szak hiányszaknak minősül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-magyar nyelvű felsőfokú képzés.……………………….………….…….…3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-a hallgatónak a  középiskolai tanulmányok során szerzett év végi tanulmányi eredményei átlagának szorzata 3-as szorzóval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-szülők iskolai végzettsége…….……………………………..………………2 pont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észletezv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 legalább az egyik, a hallgatóval egy háztartásban élő szülő általános iskolai vagy kisebb végzettségű -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 legalább az egyik, a hallgatóval egy háztartásban élő szülő középfokú végzettségű – 1,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 legalább az egyik, a hallgatóval egy háztartásban élő szülő felsőfokú végzettségű -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amennyiben a szülők végzettsége eltérő a pontozás a magasabb végzettségi szint alapján történik)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-a magyar választói névjegyzéken való szereplés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iskorúak esetében feliratkozási szándéknyilatkozat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.…………………...……   2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a pályázat kiírásának évében való érettség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…….……………..   .14 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a pályázat kiírásának évében elvégzett hároméves középisko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.10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a pályázat kiírásának évében való egyetemi felvétel, államilag támogatott hallgatói hely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……………………………………………………….……...………… ……25 pont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-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a pályázat kiírásának évében való főiskolai felvétel, államilag támogatott hallgatói helyre </w:t>
      </w: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  <w:t>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……….…… …...10   pont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-magyar nyelven szerzett középfokú végzettség, a tanuló lakóhelyétől eltérő önkormányzat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ületén ……………………………………………………………………...10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-magyar nyelven szerzett középfokú végzettség, a tanuló lakóhelyével azonos önkormányzat területén  ………………………………………………   ….... 5 po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Az ösztöndíjra való jogosultságot a legtöbb pontot elérő pályázó szerzi meg, a kiosztható ösztöndíjak függvényében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0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mennyiben a 9. szakaszban meghatározott pontrendszer alapján pontegyenlőség alakul ki a pályázók között, a rangsort a 3./, újabb pontegyenlőség esetén a 8./ vagy ismételt pontegyenlőség esetén az 5./ pont alapján kell eldönten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mennyiben az 1. szakasz alapján nem lehetséges a rangsor megállapítása a Közigazgatási Hivatal elnöke külön határozattal dönt, figyelembe véve az elbíráló szervezet szakmai szempontjait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I. AZ ÖSZTÖNDÍJAK ELBÍRÁLÁSÁHOZ SZÜKSÉGES IRATOK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1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A  pályázati formanyomtatványokhoz (kérelem és nyilatkozat) a következő iratokat (és   iratmásolatokat) kell csatolnia a pályázónak </w:t>
      </w:r>
    </w:p>
    <w:p>
      <w:pPr>
        <w:pStyle w:val="Default"/>
        <w:jc w:val="both"/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- a születési anyakönyvi kivonat fénymásolata, 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  <w:t xml:space="preserve">- az általános iskola magyar nyelven történő befejezéséről szóló igazolás fénymásolata, amennyiben a hallgató a középiskolai tanulmányait nem magyar nyelven végezte, 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  <w:t xml:space="preserve">- </w:t>
      </w:r>
      <w:r>
        <w:rPr>
          <w:rFonts w:eastAsia="Times New Roman"/>
          <w:lang w:val="hu-HU"/>
        </w:rPr>
        <w:t xml:space="preserve">a középiskolai tanulmányok során szerzett év végi bizonyítványok fénymásolata, </w:t>
      </w:r>
    </w:p>
    <w:p>
      <w:pPr>
        <w:pStyle w:val="Default"/>
        <w:spacing w:before="0" w:after="27"/>
        <w:jc w:val="both"/>
        <w:rPr/>
      </w:pPr>
      <w:r>
        <w:rPr>
          <w:lang w:val="hu-HU"/>
        </w:rPr>
        <w:t xml:space="preserve">- a felsőoktatási intézménybe (állami költségre) való felvételről szóló igazolás, illetve annak hitelesített másolata, </w:t>
      </w:r>
    </w:p>
    <w:p>
      <w:pPr>
        <w:pStyle w:val="Default"/>
        <w:spacing w:before="0" w:after="27"/>
        <w:jc w:val="both"/>
        <w:rPr/>
      </w:pPr>
      <w:r>
        <w:rPr>
          <w:lang w:val="hu-HU"/>
        </w:rPr>
        <w:t xml:space="preserve">- a magyar névjegyzékben való szereplésről szóló igazolás, illetve annak hitelesített másolata, 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  <w:t xml:space="preserve">- egyéb - a pályázat elbírálásához szükséges – dokumentumok és igazolások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A benyújtandó iratok jegyzéke ezen határozat 4./ szakaszának értelmében részét képezi a pályázati kiírás szövegének.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 xml:space="preserve">Az 1. bekezdésben feltüntetett formanyomtatványok hozzáférhetőségéről a Tanács Közigazgatási Hivatala köteles gondoskod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II. AZ ÖSZTÖNDÍJAK ELBÍRÁLÁSA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12. szakasz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ra benyújtott kérelmek elbírálásával kapcsolatos eljárást a Tanács Közigazgatási Hivatala folytatja le, illetve szerződésben bíz meg megfelelő szakmai szervezetet a munka elvégzésé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pályázati eredményként meghirdetésre kerülő jogosultsági rangsorról a Közigazgatási Hivatal elnöke külön határozattal dö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2. bekezdésben meghatározott döntésről a pályázók hivatalos értesítést kapna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2. bekezdésben meghatározott döntés ellen fellebbezésnek nincs helye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VIII. ZÁRÓRENDELKEZÉSEK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3. szakasz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  <w:lang w:val="hu-HU"/>
        </w:rPr>
      </w:pPr>
      <w:r>
        <w:rPr>
          <w:rFonts w:eastAsia="Times New Roman" w:cs="Times New Roman"/>
          <w:b/>
          <w:i/>
          <w:color w:val="000000"/>
          <w:sz w:val="23"/>
          <w:szCs w:val="23"/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  </w:t>
      </w:r>
      <w:r>
        <w:rPr>
          <w:lang w:val="hu-HU"/>
        </w:rPr>
        <w:t xml:space="preserve">Amennyiben bizonyítást nyer, hogy a jogosultságot szerzett hallgató a 11. szakasz alapján nem valós adatokat szolgáltatott, elveszíti a jogosultságát a tanulmányi ösztöndíjra és a Közigazgatási Hivatalnak jogában áll az addig folyósított összeg visszafizetésére kötelez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4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rPr>
          <w:sz w:val="23"/>
          <w:szCs w:val="23"/>
          <w:lang w:val="hu-HU"/>
        </w:rPr>
      </w:pPr>
      <w:r>
        <w:rPr>
          <w:rFonts w:eastAsia="Times New Roman"/>
          <w:sz w:val="23"/>
          <w:szCs w:val="23"/>
          <w:lang w:val="hu-HU"/>
        </w:rPr>
        <w:t xml:space="preserve">        </w:t>
      </w:r>
      <w:r>
        <w:rPr>
          <w:sz w:val="23"/>
          <w:szCs w:val="23"/>
          <w:lang w:val="hu-HU"/>
        </w:rPr>
        <w:t xml:space="preserve">Amennyiben a hallgató jogosultságot szerez a tanulmányi ösztöndíjra, a folyósítást illetően köteles a szerződésben meghatározott, felhatalmazott bank szolgáltatásait igénybe venni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5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Magyar Nemzeti Tanács az ösztöndíjak összegét köteles biztosítani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6. szakasz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Jelen határozat az elfogadásának napján lép hatályb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Jelen határozat a Tanács hivatalos honlapján kerül közzététel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15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 április 5-én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"/>
        <w:ind w:firstLine="720"/>
        <w:rPr/>
      </w:pPr>
      <w:r>
        <w:rPr/>
        <w:t>___________________</w:t>
        <w:tab/>
        <w:tab/>
        <w:tab/>
        <w:tab/>
        <w:tab/>
        <w:t>_________________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</w:t>
      </w:r>
      <w:r>
        <w:rPr/>
        <w:t>ifj. dr. Korhecz Tamás</w:t>
        <w:tab/>
        <w:tab/>
        <w:tab/>
        <w:tab/>
        <w:tab/>
        <w:t xml:space="preserve">      Várkonyi Zsolt </w:t>
      </w:r>
    </w:p>
    <w:p>
      <w:pPr>
        <w:pStyle w:val="TextBody"/>
        <w:spacing w:before="0" w:after="120"/>
        <w:ind w:firstLine="720"/>
        <w:rPr/>
      </w:pPr>
      <w:r>
        <w:rPr>
          <w:rFonts w:eastAsia="Times New Roman"/>
        </w:rPr>
        <w:t xml:space="preserve">            </w:t>
      </w:r>
      <w:r>
        <w:rPr/>
        <w:t>elnök</w:t>
        <w:tab/>
        <w:tab/>
        <w:tab/>
        <w:tab/>
        <w:tab/>
        <w:tab/>
        <w:tab/>
        <w:t xml:space="preserve">             jegyző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3:00Z</dcterms:created>
  <dc:creator>User</dc:creator>
  <dc:description/>
  <cp:keywords/>
  <dc:language>en-US</dc:language>
  <cp:lastModifiedBy>User</cp:lastModifiedBy>
  <cp:lastPrinted>2011-04-01T10:27:00Z</cp:lastPrinted>
  <dcterms:modified xsi:type="dcterms:W3CDTF">2011-04-14T14:13:00Z</dcterms:modified>
  <cp:revision>2</cp:revision>
  <dc:subject/>
  <dc:title/>
</cp:coreProperties>
</file>