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Magyar Nemzeti Tanács (továbbiakban: Tanács) Az alapítványokról és alapokról szóló törvény 4. és 20. szakasza (Szerb Szocialista Köztársaság Hivatalos Közlönye 59/89 szám) és a Tanács Alapszabályának 16. szakasza (1) bekezdésének g.) pontja és 48. szakasz (1) bekezdése alapján (elfogadva 2010. július 3-án 12/2010 iratszám alatt és 2010. július 30.-án 16/2010 iratszám alatt), a III. rendes ülésén, 2010. Szeptember 3-án megho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SZEKERES LÁSZLÓ ALAPÍTVÁNY MEGALAPÍTÁSÁRÓL </w:t>
      </w:r>
    </w:p>
    <w:p>
      <w:pPr>
        <w:pStyle w:val="Normal"/>
        <w:jc w:val="center"/>
        <w:rPr/>
      </w:pPr>
      <w:r>
        <w:rPr>
          <w:b/>
          <w:i/>
        </w:rPr>
        <w:t>SZÓLÓ HATÁROZAT MÓDOSÍTÁSÁRÓL ÉS KIEGÉSZÍTÉSÉ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 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Ezen határozattal módosításra és kiegészítésre kerül a Szekeres László Alapítvány megalapításáról szóló határozat, amely 2003. május 31-én lett meghozva 7/2003 iratszám alatt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. 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A 9. szakasz (2.)  bekezdése a következők szerint módosul: </w:t>
      </w:r>
    </w:p>
    <w:p>
      <w:pPr>
        <w:pStyle w:val="Normal"/>
        <w:rPr/>
      </w:pPr>
      <w:r>
        <w:rPr/>
        <w:t xml:space="preserve">„ </w:t>
      </w:r>
      <w:r>
        <w:rPr/>
        <w:t xml:space="preserve">Az Alapítvány éves munkatervét, pénzügyi tervét, zárszámadását és éves jelentését a Kuratórium fogadja el, a Magyar Nemzeti Tanács előzetes jóváhagyásával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3. szakasz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A 11. szakasz a következőképpen módosul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„                                                                   </w:t>
      </w:r>
      <w:r>
        <w:rPr>
          <w:lang w:val="sr-Latn-CS"/>
        </w:rPr>
        <w:t xml:space="preserve">11. szakasz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z Alapítvány irányító szerve az alapító által 4 éves időtartamra kinevezett Kuratórium.  </w:t>
      </w:r>
    </w:p>
    <w:p>
      <w:pPr>
        <w:pStyle w:val="Normal"/>
        <w:rPr/>
      </w:pPr>
      <w:r>
        <w:rPr>
          <w:lang w:val="sr-Latn-CS"/>
        </w:rPr>
        <w:t xml:space="preserve">A Kuratórium 15 tagból áll. </w:t>
      </w:r>
    </w:p>
    <w:p>
      <w:pPr>
        <w:pStyle w:val="Normal"/>
        <w:rPr/>
      </w:pPr>
      <w:r>
        <w:rPr>
          <w:lang w:val="sr-Latn-CS"/>
        </w:rPr>
        <w:t xml:space="preserve">A Kuratórium elnökét és elnökhelyettesét a Magyar Nemzeti Tanács nevezi ki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z Alapítványt a Kuratórium elnöke illetve elnökhelyettese képviseli. „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4. szakasz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         </w:t>
      </w:r>
      <w:r>
        <w:rPr/>
        <w:t>A 13. szakasz (1.)  bekezdése a következők szerint módosul:</w:t>
      </w:r>
    </w:p>
    <w:p>
      <w:pPr>
        <w:pStyle w:val="Normal"/>
        <w:jc w:val="both"/>
        <w:rPr>
          <w:lang w:val="sr-Latn-CS"/>
        </w:rPr>
      </w:pPr>
      <w:r>
        <w:rPr/>
        <w:t xml:space="preserve">„ </w:t>
      </w:r>
      <w:r>
        <w:rPr/>
        <w:t xml:space="preserve">Az Alapítvány működésének részletes szabályai az Alapítvány alapszabályával kerülnek meghatározásra, amely meghozatala, módosítása és kiegészítése a Magyar Nemzeti Tanács előzetes jóváhagyásával történik. 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5. szakasz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i/>
          <w:lang w:val="sr-Latn-CS"/>
        </w:rPr>
        <w:t xml:space="preserve">         </w:t>
      </w:r>
      <w:r>
        <w:rPr>
          <w:lang w:val="sr-Latn-CS"/>
        </w:rPr>
        <w:t>Jelen határozat rendelkezéseivel a Kuratórium köteles összehangolni az Alapítvány alapszabályát annak hatálybalépését követő legkésőbb 60 napon belül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6. szakasz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</w:t>
      </w:r>
      <w:r>
        <w:rPr/>
        <w:t xml:space="preserve"> </w:t>
      </w:r>
      <w:r>
        <w:rPr/>
        <w:t xml:space="preserve">Jelen határozat az elfogadásának napján lép hatályb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határozat a Magyar Nemzeti Tanács hivatalos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22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3_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Magyar Nemzeti Tanács által 2003-ban alapított Szekeres László Alapítvány hatékonyabb működésének biztosítása valamint az alaptevékenység mai viszonyokra illetve jogszabályi háttérre épülő ellátása érdekében, kérem a Tanácsot a mellékelt javaslat alapos tanulmányozása utáni jóváhagyására, amely lehetővé tenné az Alpítvány alapszabályának az összehangolását is a megújúlt körülményekk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4:00Z</dcterms:created>
  <dc:creator>XY</dc:creator>
  <dc:description/>
  <cp:keywords/>
  <dc:language>en-US</dc:language>
  <cp:lastModifiedBy>User</cp:lastModifiedBy>
  <dcterms:modified xsi:type="dcterms:W3CDTF">2010-09-10T09:04:00Z</dcterms:modified>
  <cp:revision>2</cp:revision>
  <dc:subject/>
  <dc:title/>
</cp:coreProperties>
</file>