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/>
        <w:t xml:space="preserve">       </w:t>
      </w: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f) pontja és 48. szakasz (1) bekezdése alapján (elfogadva 2010. július 3-án 12/2010 iratszám alatt és 2010. július 30.-án 16/2010 iratszám alatt), a III. rendes ülésén, 2010. szept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MAGYAR SZÓ KÖZVÁLLALAT ALAPÍTÓI JOGAINAK ÁTVÉTELÉRŐL ÉS A MAGYAR SZÓ KÖZVÁLLALAT MAGYAR SZÓ LAPKIADÓ KFT.-VÉ ÁTALAKÍTÁSÁRÓL SZÓLÓ HATÁROZAT MÓDOSÍTÁSÁRÓL SZÓLÓ HATÁROZAT HATÁLYON KÍVŰL HELYEZÉSÉRŐL SZÓLÓ HATÁROZATÁT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</w:t>
      </w:r>
      <w:r>
        <w:rPr/>
        <w:t>A Tanács Magyar Szó Közvállalat alapítói jogainak átvételéről és a Magyar Szó Közvállalat Magyar Szó Lapkiadó Kft.-vé átalakításáról szóló határozat módosításáról szóló 2010.02.26-án 11/2010 iratszám alatt meghozott határozatát hatályon kívül helyez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Magyar Nemzeti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23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jc w:val="lef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firstLine="16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fj.dr. Korhecz Tamás</w:t>
        <w:tab/>
        <w:t xml:space="preserve">Várkonyi Zsolt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 xml:space="preserve">      </w:t>
      </w:r>
      <w:r>
        <w:rPr/>
        <w:t>elnök s.k.</w:t>
        <w:tab/>
        <w:t>jegyző s.k.</w:t>
      </w:r>
    </w:p>
    <w:p>
      <w:pPr>
        <w:pStyle w:val="Normal"/>
        <w:ind w:firstLine="4680"/>
        <w:rPr>
          <w:lang w:val="hu-HU"/>
        </w:rPr>
      </w:pPr>
      <w:r>
        <w:rPr>
          <w:lang w:val="hu-HU"/>
        </w:rPr>
      </w:r>
    </w:p>
    <w:p>
      <w:pPr>
        <w:pStyle w:val="TextBody"/>
        <w:ind w:firstLine="50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>__4_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A meghozott határozat megvalósításának korlátai, valamint gyakorlati alkalmazásának  nehézségei és az ezzel kapcsolatos szakmai konzultációk érvelései alapján javaslom a mellékelt javaslat elfogadását, a szükséges mérlegelés és vita lefolytatását követő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</w:t>
      </w:r>
      <w:r>
        <w:rPr>
          <w:lang w:val="hu-HU"/>
        </w:rPr>
        <w:t xml:space="preserve">Dr. Korhecz Tamá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</w:t>
      </w:r>
      <w:r>
        <w:rPr>
          <w:lang w:val="hu-HU"/>
        </w:rPr>
        <w:t xml:space="preserve">az MNT elnöke s.k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0:00Z</dcterms:created>
  <dc:creator>XY</dc:creator>
  <dc:description/>
  <cp:keywords/>
  <dc:language>en-US</dc:language>
  <cp:lastModifiedBy>User</cp:lastModifiedBy>
  <dcterms:modified xsi:type="dcterms:W3CDTF">2010-09-10T09:30:00Z</dcterms:modified>
  <cp:revision>3</cp:revision>
  <dc:subject/>
  <dc:title/>
</cp:coreProperties>
</file>