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</w:t>
      </w:r>
    </w:p>
    <w:p>
      <w:pPr>
        <w:pStyle w:val="Normal"/>
        <w:jc w:val="center"/>
        <w:rPr/>
      </w:pPr>
      <w:r>
        <w:rPr>
          <w:b/>
          <w:i/>
          <w:lang w:val="hu-HU"/>
        </w:rPr>
        <w:t>SZERVEIBEN LEVŐ MUNKAHELY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BÁLYOZÁSÁRÓL  SZÓLÓ HATÁROZAT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A Tanács szerveiben betölthető munkahelyek száma a következőképpen kerül meghatározásra:</w:t>
      </w:r>
    </w:p>
    <w:p>
      <w:pPr>
        <w:pStyle w:val="Normal"/>
        <w:rPr/>
      </w:pPr>
      <w:r>
        <w:rPr/>
        <w:t>I - a Tanács elnöke……………………………… -</w:t>
      </w:r>
      <w:r>
        <w:rPr>
          <w:b/>
          <w:i/>
        </w:rPr>
        <w:t xml:space="preserve"> 1 </w:t>
      </w:r>
    </w:p>
    <w:p>
      <w:pPr>
        <w:pStyle w:val="Normal"/>
        <w:rPr/>
      </w:pPr>
      <w:r>
        <w:rPr/>
        <w:t xml:space="preserve">II - a Tanács Közigazgatási Hivatalában összesen </w:t>
      </w:r>
      <w:r>
        <w:rPr>
          <w:b/>
          <w:i/>
        </w:rPr>
        <w:t>15</w:t>
      </w:r>
      <w:r>
        <w:rPr/>
        <w:t xml:space="preserve"> munkahely, ezek csoportonkén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/ a Közigazgatási Hivatal elnöke - 1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/ tanácsos                                     - 6 </w:t>
      </w:r>
    </w:p>
    <w:p>
      <w:pPr>
        <w:pStyle w:val="Normal"/>
        <w:rPr/>
      </w:pPr>
      <w:r>
        <w:rPr/>
        <w:t xml:space="preserve">                   </w:t>
      </w:r>
      <w:r>
        <w:rPr/>
        <w:t>c./ hivatalnok                                  - 7</w:t>
      </w:r>
    </w:p>
    <w:p>
      <w:pPr>
        <w:pStyle w:val="Normal"/>
        <w:rPr/>
      </w:pPr>
      <w:r>
        <w:rPr/>
        <w:t xml:space="preserve">                   </w:t>
      </w:r>
      <w:r>
        <w:rPr/>
        <w:t>d./ gyakornok                                  - 1</w:t>
      </w:r>
    </w:p>
    <w:p>
      <w:pPr>
        <w:pStyle w:val="Normal"/>
        <w:rPr/>
      </w:pPr>
      <w:r>
        <w:rPr/>
        <w:t xml:space="preserve">III- A Tanács állandó bizottságaiban ………….. - </w:t>
      </w:r>
      <w:r>
        <w:rPr>
          <w:b/>
          <w:i/>
        </w:rPr>
        <w:t>6</w:t>
      </w:r>
    </w:p>
    <w:p>
      <w:pPr>
        <w:pStyle w:val="Normal"/>
        <w:rPr/>
      </w:pPr>
      <w:r>
        <w:rPr/>
        <w:t xml:space="preserve">         </w:t>
      </w:r>
      <w:r>
        <w:rPr/>
        <w:t xml:space="preserve">Összeszen </w:t>
      </w:r>
      <w:r>
        <w:rPr>
          <w:b/>
          <w:i/>
        </w:rPr>
        <w:t xml:space="preserve">22 </w:t>
      </w:r>
      <w:r>
        <w:rPr/>
        <w:t xml:space="preserve">betölthető munkahel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Tanács állandó bizottságainak elnökei kérellemel élhetnek a Tanács elnöke felé, hogy feladatukat munkaviszony keretében végezzék, az alapszabály rendelkezéseinek értelmében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(1.) bekezdés alapján átadott kérelm kapcsán a Tanács elnöke a költségvetés állapota és keretszámai és a munkaköri feltételek megléte után dönt a munkaviszony létesítésének a szükségességérő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szerveiben való munkaviszony létesítéséről, a munkavállaló jogainak és kötelezettségeinek meghatározásáról munkaszerződés megkötésre kerül sor a Tanácsa elnöke és a munkavállaló között. 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     </w:t>
      </w:r>
      <w:r>
        <w:rPr>
          <w:lang w:val="hu-HU"/>
        </w:rPr>
        <w:t xml:space="preserve">Egyéb munkajogi kérdésekben a Közigazgatási Hivatal munkaválallóira vonatkozó rendelkezések az irányadók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Közigazgatási Hivatal tanácsosainak és hivatalnokainak feladatait, munkaköri leírásukat, bérüket és egyéb járandóságukat, a Közigazgatási Hivatal szervezeti felépítését a jogszabályokkal, a Tanács költségvetésével és más jogi aktusokkal összhangban külön jogi aktusok szabályozzák amelyeket a Tanács elnöke hoz meg.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24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 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5.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Magyar Nemzeti Tanács elfogadott Alapszabálya rendelkezéseinek értelmében, a zavartalan működés biztosítása érdekében, szükséges a Tanács keretein belül betölthető munkahelyek számának és egyéb kérdéseinek a szabályozása, ezért kérem, a Közigazgatási Hivatal és az állandó bizottságok teljesértékű működése megindításának céljából a mellékelt határozatjavaslat elfogadás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  <w:r>
        <w:rPr>
          <w:lang w:val="hu-HU"/>
        </w:rPr>
        <w:t xml:space="preserve">Dr. Korhecz Tamás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  <w:r>
        <w:rPr>
          <w:lang w:val="hu-HU"/>
        </w:rPr>
        <w:t xml:space="preserve">az MNT elnöke s.k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9:00Z</dcterms:created>
  <dc:creator>XY</dc:creator>
  <dc:description/>
  <cp:keywords/>
  <dc:language>en-US</dc:language>
  <cp:lastModifiedBy>User</cp:lastModifiedBy>
  <cp:lastPrinted>2010-08-25T15:19:00Z</cp:lastPrinted>
  <dcterms:modified xsi:type="dcterms:W3CDTF">2010-09-10T12:39:00Z</dcterms:modified>
  <cp:revision>2</cp:revision>
  <dc:subject/>
  <dc:title>                                                                                                                            JAVASLAT</dc:title>
</cp:coreProperties>
</file>