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</w:t>
      </w:r>
      <w:r>
        <w:rPr/>
        <w:t>A Magyar Nemzeti Tanács (továbbiakban: Tanács) A Nemzeti kisebbségek nemzeti tanácsairól szóló törvény 15. szakasza (1) bekezdésének 6. pontja (Szerb Köztársaság Hivatalos Közlönye 72/2009 sz.) valamint a Tanács Alapszabályának 16. szakasza (1) bekezdésének f.) pontja és  48.  szakasza  (1) bekezdése alapján (elfogadva 2010. július 3-án 12/2010 iratszám alatt és 2010.július 30-án 16/2010 iratszám alatt),  a  Tanács IX. rendes ülésén, 2011. április 5-én megho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 BANATSKO KARAĐORĐEVO-I NIKOLA TESLA ÁLTALÁNOS ISKOLA</w:t>
      </w:r>
    </w:p>
    <w:p>
      <w:pPr>
        <w:pStyle w:val="Normal"/>
        <w:jc w:val="center"/>
        <w:rPr/>
      </w:pPr>
      <w:r>
        <w:rPr>
          <w:b/>
          <w:i/>
        </w:rPr>
        <w:t xml:space="preserve">TORDAI KIHELYEZETT RÉSZLEGÉNEK ÖNÁLLÓSULÁSÁRA TETT JAVASLATÁRÓL SZÓLÓ HATÁROZATÁT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/</w:t>
      </w:r>
      <w:r>
        <w:rPr/>
        <w:t xml:space="preserve"> </w:t>
      </w:r>
      <w:r>
        <w:rPr>
          <w:b/>
          <w:i/>
        </w:rPr>
        <w:t xml:space="preserve">A Tanács KEZDEMÉNYEZI  ÉS JAVASLATOT TESZ az  </w:t>
      </w:r>
    </w:p>
    <w:p>
      <w:pPr>
        <w:pStyle w:val="Normal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Ady Endre Általános Iskola Torda</w:t>
            </w:r>
            <w:r>
              <w:rPr>
                <w:szCs w:val="24"/>
              </w:rPr>
              <w:t xml:space="preserve"> – mint a Banatsko Karađorđevo-i Nikola Tesla Általános Iskola kihelyezett részleg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cím, telep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3 214 Torda, Boris Kidrič u. 3.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, 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Begaszentgyörgy- község, Torda-település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általános iskolai oktatás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általános iskola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24 tagozat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8 tagozat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iákok létszám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350 (133 diák - magyar nyelvű tagozaton, 217 diák - szerb nyelvű tagozaton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Nagybecskerek (Nikola Tesla Általános Iskola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3 (Nikola Tesla Általános Iskola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8574758 (Nikola Tesla Általános Iskol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</w:rPr>
        <w:t>mint magyar nyelven is oktató intézmény önállósulására a Banatsko Kar</w:t>
      </w:r>
      <w:r>
        <w:rPr>
          <w:b/>
          <w:i/>
          <w:lang w:val="sr-Latn-CS"/>
        </w:rPr>
        <w:t>đorđevo településen lévő székhellyel működő Nikola Tesla Általános Iskola kereteiből való kiválással, a Szerb Köztársaság Kormányánál, mint annak alapítójánál.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val történő az 1. pontban meghatározott oktatási intézmény önállósulására vonatkozó megbeszélések előkészítésére és lefolytatására, a Tanács elnökét pedig a meghozandó jogi aktusok aláírásár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z ezen döntésben meghatározott önállósulási folyamat végrehajtását követően tájékoztassa a Tanácsot a meghozott jogi aktusokró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_H/16/2011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április 5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ind w:firstLine="720"/>
        <w:rPr/>
      </w:pPr>
      <w:r>
        <w:rPr/>
        <w:t>___________________</w:t>
        <w:tab/>
        <w:tab/>
        <w:tab/>
        <w:tab/>
        <w:tab/>
        <w:t>_________________</w:t>
      </w:r>
    </w:p>
    <w:p>
      <w:pPr>
        <w:pStyle w:val="TextBody"/>
        <w:ind w:firstLine="720"/>
        <w:rPr/>
      </w:pPr>
      <w:r>
        <w:rPr>
          <w:rFonts w:eastAsia="Times New Roman"/>
        </w:rPr>
        <w:t xml:space="preserve">  </w:t>
      </w:r>
      <w:r>
        <w:rPr/>
        <w:t>ifj. dr. Korhecz Tamás</w:t>
        <w:tab/>
        <w:tab/>
        <w:tab/>
        <w:tab/>
        <w:tab/>
        <w:t xml:space="preserve">      Várkonyi Zsolt </w:t>
      </w:r>
    </w:p>
    <w:p>
      <w:pPr>
        <w:pStyle w:val="TextBody"/>
        <w:ind w:firstLine="720"/>
        <w:rPr/>
      </w:pPr>
      <w:r>
        <w:rPr>
          <w:rFonts w:eastAsia="Times New Roman"/>
        </w:rPr>
        <w:t xml:space="preserve">            </w:t>
      </w:r>
      <w:r>
        <w:rPr/>
        <w:t>elnök</w:t>
        <w:tab/>
        <w:tab/>
        <w:tab/>
        <w:tab/>
        <w:tab/>
        <w:tab/>
        <w:tab/>
        <w:t xml:space="preserve">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17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4-20T12:17:00Z</dcterms:modified>
  <cp:revision>2</cp:revision>
  <dc:subject/>
  <dc:title/>
</cp:coreProperties>
</file>