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Magyar Nemzeti Tanács (továbbiakban: Tanács) a Tanács Alapszabályának 16. szakasza (1.) bekezdésének f.) pontja, a 48. szakasz (1) bekezdése alapján (elfogadva 2010. július 3-án 12/2010 iratszám alatt és 2010.július 30-án 16/2010 iratszám alatt), a Tanács IV. rendes  ülésén, 2010. október 18-.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 2010-2016- OS IDŐSZAKR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VONATKOZÓ OKTATÁSFEJLESZTÉSI STRATÉGIÁJÁNAK 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Tanács 2010-2016-os évekre vonatkozó Oktatásfejlesztési stratégiáját 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z Oktatásfejlesztési stratégia 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aszerbekezds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27/2010_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0. október 18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User</dc:creator>
  <dc:description/>
  <cp:keywords/>
  <dc:language>en-US</dc:language>
  <cp:lastModifiedBy>User</cp:lastModifiedBy>
  <dcterms:modified xsi:type="dcterms:W3CDTF">2010-10-25T12:34:00Z</dcterms:modified>
  <cp:revision>10</cp:revision>
  <dc:subject/>
  <dc:title/>
</cp:coreProperties>
</file>