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 a  Tanács X. rendes 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KISHEGYESI ADY ENDRE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y Endre Általános Iskola, Kishegye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ishegyes, Fő utca 27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hegye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sdasági 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5119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8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6:51:00Z</dcterms:modified>
  <cp:revision>2</cp:revision>
  <dc:subject/>
  <dc:title/>
</cp:coreProperties>
</file>