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3. szakasza 1. bekezdése alapján és a Tanács Alapszabályának 16. szakasza (1.) bekezdésének f.) pontja és a 48. szakasz (1) bekezdése  (elfogadva 2010. július 3-án 12/2010 iratszám alatt és 2010.július 30-án 16/2010 iratszám alatt)  alapján  a Tanács X. rendes ülésén,  2011 április 16-á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Z  ÁLTALÁNOS OKTATÁSI TUDÁSSZINTEK  MEGHATÁROZÁSÁNAK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>a Nemzeti Oktatási Tanácsnak az általános oktatási tudásszintek meghatározását magyar nyelvből a kötelező oktatás  első szakaszának összetevője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z első pontban meghatározott dokumentum ezen záradék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6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1:00Z</dcterms:created>
  <dc:creator>User</dc:creator>
  <dc:description/>
  <cp:keywords/>
  <dc:language>en-US</dc:language>
  <cp:lastModifiedBy>User</cp:lastModifiedBy>
  <cp:lastPrinted>2011-04-29T12:31:00Z</cp:lastPrinted>
  <dcterms:modified xsi:type="dcterms:W3CDTF">2011-05-18T07:01:00Z</dcterms:modified>
  <cp:revision>2</cp:revision>
  <dc:subject/>
  <dc:title/>
</cp:coreProperties>
</file>