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3. szakasza 1. bekezdése alapján és a Tanács Alapszabályának 16. szakasza (1.) bekezdésének f.) pontja és a 48. szakasz (1) bekezdése  (elfogadva 2010. július 3-án 12/2010 iratszám alatt és 2010.július 30-án 16/2010 iratszám alatt)  alapján  a Tanács X. rendes ülésén,  2011 április 16-á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GIMNÁZIUMOK, SZAKÖZÉPISKOLÁK ÉS MŰVÉSZETI ISKOLÁK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LSŐ OSZTÁLYA ANYANYELV ÉS IRODALOM NEVELÉSI PROGRAMJ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Nemzeti Oktatási Tanácsnak a magyar tannyelvű gimnáziumok, szakközépiskolák és művészeti iskolák első osztályára vonatkozó magyar nyelv és irodalom nevelési programj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 xml:space="preserve">2./ </w:t>
      </w:r>
      <w:r>
        <w:rPr>
          <w:lang w:val="hu-HU"/>
        </w:rPr>
        <w:t xml:space="preserve">Az első pontban meghatározott nevelési program ezen záradék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3./</w:t>
      </w:r>
      <w:r>
        <w:rPr>
          <w:lang w:val="hu-HU"/>
        </w:rPr>
        <w:t xml:space="preserve">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4./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5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2:00Z</dcterms:created>
  <dc:creator>User</dc:creator>
  <dc:description/>
  <cp:keywords/>
  <dc:language>en-US</dc:language>
  <cp:lastModifiedBy>User</cp:lastModifiedBy>
  <cp:lastPrinted>2011-04-29T12:31:00Z</cp:lastPrinted>
  <dcterms:modified xsi:type="dcterms:W3CDTF">2011-05-18T07:12:00Z</dcterms:modified>
  <cp:revision>2</cp:revision>
  <dc:subject/>
  <dc:title/>
</cp:coreProperties>
</file>