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 a  Tanács X. rendes </w:t>
      </w:r>
      <w:r>
        <w:rPr>
          <w:color w:val="FF0000"/>
        </w:rPr>
        <w:t xml:space="preserve"> </w:t>
      </w:r>
      <w:r>
        <w:rPr/>
        <w:t xml:space="preserve">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 MAGYARKANIZSAI BESZÉDES JÓZSEF MEZŐGAZDASÁGI ÉS MŰSZAKI ISKOLAKOZPONT 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zédes József Mezőgazdasági és Műszaki Iskolaközpont, Magyarkaniz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gyarkanizsa, Széles utca 70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gyarkanizs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kközépiskolai oktatá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zép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5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Szabadka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6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12393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5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16-án_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4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18T07:24:00Z</dcterms:modified>
  <cp:revision>2</cp:revision>
  <dc:subject/>
  <dc:title/>
</cp:coreProperties>
</file>