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a Tanács X. rendes </w:t>
      </w:r>
      <w:r>
        <w:rPr>
          <w:color w:val="FF0000"/>
        </w:rPr>
        <w:t xml:space="preserve"> </w:t>
      </w:r>
      <w:r>
        <w:rPr/>
        <w:t xml:space="preserve">ülésén, 2011. május 16-án meghozz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 ZENTAI EGÉSZSÉGÜGYI KÖZÉP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hogy a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intézmény nev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észségügyi Középiskola, Zent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Zenta, Fő tér 12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nt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kközépiskolai oktatá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özép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diákok össz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5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magyar diákok összlét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791414.0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oktatása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48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0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18T08:30:00Z</dcterms:modified>
  <cp:revision>2</cp:revision>
  <dc:subject/>
  <dc:title/>
</cp:coreProperties>
</file>