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Magyar Nemzeti Tanács (továbbiakban: Tanács) A Nemzeti kisebbségek nemzeti tanácsairól szóló törvény 24. szakasza (2) bekezdése (Szerb Köztársaság Hivatalos Közlönye 72/2009 sz.), valamint a Tanács Alapszabályának 16. szakasza  (1) bekezdésének g.) pontja és 48. szakasz (1) bekezdése alapján (elfogadva 2010. július 3-án 12/2010 iratszám alatt és 2010.július 30-án 16/2010 iratszám alatt), a Tanács X. rendes </w:t>
      </w:r>
      <w:r>
        <w:rPr>
          <w:color w:val="FF0000"/>
        </w:rPr>
        <w:t xml:space="preserve"> </w:t>
      </w:r>
      <w:r>
        <w:rPr/>
        <w:t xml:space="preserve">ülésén, 2011. május 16-án meghozz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A SZABADKAI GRÓF SZÉCHENYI ISTVÁN ÁLTALÁNOS ISKOL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1./</w:t>
      </w:r>
      <w:r>
        <w:rPr/>
        <w:t xml:space="preserve"> A Tanács </w:t>
      </w:r>
      <w:r>
        <w:rPr>
          <w:b/>
          <w:i/>
        </w:rPr>
        <w:t>KEZDEMÉNYEZI,</w:t>
      </w:r>
      <w:r>
        <w:rPr/>
        <w:t xml:space="preserve"> hogy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intézmény neve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óf Széchenyi István Általános Iskola, 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zabadka, Kara</w:t>
            </w:r>
            <w:r>
              <w:rPr>
                <w:szCs w:val="24"/>
                <w:lang w:val="sr-Latn-CS"/>
              </w:rPr>
              <w:t xml:space="preserve">đorđe </w:t>
            </w:r>
            <w:r>
              <w:rPr>
                <w:szCs w:val="24"/>
              </w:rPr>
              <w:t>út 94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, 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ltalános oktatás és nevelés</w:t>
            </w:r>
          </w:p>
        </w:tc>
      </w:tr>
      <w:tr>
        <w:trPr>
          <w:trHeight w:val="3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ltalános iskola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magyar 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diákok összlétszám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10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diákok összlét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Bíróság 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009058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</w:rPr>
        <w:t>-alapítója részben, azaz 50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, mivel az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 a magyar nemzeti közösség oktatása, nemzeti identitása megőrzésének, előmozdításának és fejlesztésének szempontjából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H/42/2011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május 16-án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 </w:t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42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5-18T08:42:00Z</dcterms:modified>
  <cp:revision>2</cp:revision>
  <dc:subject/>
  <dc:title/>
</cp:coreProperties>
</file>