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1) bekezdésének  2.  pontja (Szerb Köztársaság Hivatalos Közlönye 72/2009 sz.) valamint a Tanács Alapszabályának 16. szakasza  (1) bekezdésének g.) pontja és 48. szakasz (1) bekezdése alapján (elfogadva 2010. július 3-án 12/2010 iratszám alatt és 2010. július 30-án 16/2010 iratszám alatt), a Tanács X. rendes </w:t>
      </w:r>
      <w:r>
        <w:rPr>
          <w:color w:val="FF0000"/>
        </w:rPr>
        <w:t xml:space="preserve"> </w:t>
      </w:r>
      <w:r>
        <w:rPr/>
        <w:t>ülésén, 2011. május 16-án megho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</w:rPr>
        <w:t xml:space="preserve">  </w:t>
      </w:r>
      <w:r>
        <w:rPr>
          <w:b/>
          <w:i/>
          <w:szCs w:val="24"/>
        </w:rPr>
        <w:t xml:space="preserve"> </w:t>
      </w:r>
      <w:r>
        <w:rPr>
          <w:b/>
          <w:i/>
        </w:rPr>
        <w:t>A GYERMEKSZÍNHÁZ, SZABAD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eastAsia="hu-HU"/>
              </w:rPr>
              <w:t>né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Gyermekszínház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 xml:space="preserve">24 000, Szabadka, Raichle Ferenc tér 12/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váro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92310  művészeti és irodalmi alkotói és előadói tevékenység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hu-HU"/>
              </w:rPr>
              <w:t>kulturális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 xml:space="preserve">alapító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Szabadka vár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93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hu-HU"/>
              </w:rPr>
            </w:pPr>
            <w:r>
              <w:rPr>
                <w:b/>
                <w:i/>
                <w:szCs w:val="24"/>
                <w:lang w:eastAsia="hu-HU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 xml:space="preserve">08082154 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color w:val="000000"/>
        </w:rPr>
        <w:t>-alapítója részben, azaz 50 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kulturális sajátosságai, nemzeti identitása megőrzésének, előmozdításának és fejlesztésének szempontjából, </w:t>
      </w:r>
      <w:r>
        <w:rPr>
          <w:b/>
          <w:i/>
          <w:szCs w:val="24"/>
        </w:rPr>
        <w:t>és alapvető tevékenységét a magyar nemze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 xml:space="preserve">közösség kultúrájának megőrzése és fejlesztése képezi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26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2011. május  16-á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rFonts w:eastAsia="Times New Roman"/>
        </w:rPr>
        <w:t xml:space="preserve">                   </w:t>
      </w:r>
      <w:r>
        <w:rPr/>
        <w:t>elnök                                                                                        jegyző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7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8:57:00Z</dcterms:modified>
  <cp:revision>2</cp:revision>
  <dc:subject/>
  <dc:title/>
</cp:coreProperties>
</file>