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CSANTAVÉRI HUNYADI JÁNOS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nyadi János Általános Iskola, Csantavé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santavér, Szabadság tér 2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oktatás és nevelé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3 (151 óvodás)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1 (130 óvodás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0979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40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6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18T09:06:00Z</dcterms:modified>
  <cp:revision>2</cp:revision>
  <dc:subject/>
  <dc:title/>
</cp:coreProperties>
</file>