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Times New Roman"/>
          <w:szCs w:val="24"/>
          <w:lang w:eastAsia="en-US"/>
        </w:rPr>
        <w:t xml:space="preserve">A Magyar Nemzeti Tanács (továbbiakban: Tanács) a Tanács Alapszabályának 16. szakasza (1.) bekezdésének f.) pontja, alapján (elfogadva 2010. július 3-án 12/2010 iratszám alatt és 2010.július 30-án 16/2010 iratszám alatt) és a </w:t>
      </w:r>
      <w:r>
        <w:rPr/>
        <w:t>Pannónia Alap megalapításáról szóló határozat (meghozva 2005. október 25-én és 2010. július 5-én)  10. szakaszának (2) bekezdése</w:t>
      </w:r>
      <w:r>
        <w:rPr>
          <w:rFonts w:eastAsia="Times New Roman"/>
          <w:szCs w:val="24"/>
          <w:lang w:eastAsia="en-US"/>
        </w:rPr>
        <w:t xml:space="preserve">  alapján a Tanács X. rendes ülésén, 2011. május 16-án meghozza: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i/>
        </w:rPr>
        <w:t>A TANÁCSOT A PANNÓNIA ALAP KURATÓRIUMÁBAN KÉPVISELŐ SZEMÉLY MEGHATÁROZÁSÁRÓL SZÓLÓ VÉGZÉSÉT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A Tanács javasolja, hogy a Pannónia Alap Alapítói Közgyűlése Barát Tóth Lívia eddigi kuratóriumi tag helyett </w:t>
      </w:r>
      <w:r>
        <w:rPr>
          <w:b/>
          <w:i/>
        </w:rPr>
        <w:t>Simon Erzsébet</w:t>
      </w:r>
      <w:r>
        <w:rPr/>
        <w:t xml:space="preserve"> újvidéki okleveles közgazdászt, a Magyar Nemzeti Tanács Tájékoztatási ügyekkel megbízott tanácsosát válassza meg a Tanácsot a Pannónia Alap Kuratóriumában képviselő kuratóriumi tagnak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Ezen végzés az elfogadásának napján lép hatályba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Ezen végzés a Magyar Nemzeti Tanács hivatalos honlapján kerül közzétételr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1/2011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_2011. május 16-á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     </w:t>
      </w:r>
      <w:r>
        <w:rPr>
          <w:lang w:val="hu-HU"/>
        </w:rPr>
        <w:t xml:space="preserve">elnök </w:t>
        <w:tab/>
        <w:t xml:space="preserve">    jegyz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5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1-05-18T09:15:00Z</dcterms:modified>
  <cp:revision>2</cp:revision>
  <dc:subject/>
  <dc:title>A projektum összegezése</dc:title>
</cp:coreProperties>
</file>