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A JÓZSEF ATTILA KÖNYVTÁR, MAGYARKANIZSA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 Attila Könyvtá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420 Magyarkanizsa, Damjanich u. 2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gyarkanizs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1 –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gyarkanizs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73416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2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6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9:36:00Z</dcterms:modified>
  <cp:revision>2</cp:revision>
  <dc:subject/>
  <dc:title/>
</cp:coreProperties>
</file>