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ZENTAI KÖZGAZDASÁGI-KERESKEDELMI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gazdasági-kereskedelmi Iskola, 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, Fő tér 1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204063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7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10:11:00Z</dcterms:modified>
  <cp:revision>2</cp:revision>
  <dc:subject/>
  <dc:title/>
</cp:coreProperties>
</file>