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TOPOLYAI MEZŐGAZDASÁGI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őgazdasági Iskola, 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lya, Szabadkai út sz.n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20788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9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10:23:00Z</dcterms:modified>
  <cp:revision>2</cp:revision>
  <dc:subject/>
  <dc:title/>
</cp:coreProperties>
</file>