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Z ÓBECSEI NÉPKÖNYVTÁR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épkönyvtár Óbec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1220 Óbecse, Fő utca 11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Óbecse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1 –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Óbecse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6971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5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08:01:00Z</dcterms:modified>
  <cp:revision>2</cp:revision>
  <dc:subject/>
  <dc:title/>
</cp:coreProperties>
</file>