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HORGOSI OKTÓBER 10.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óber 10. Általános Iskola, Horg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orgos, Kárász utca 14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yarkaniz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 (esti iskola)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3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.08.24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25398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36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május 16-án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4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08:24:00Z</dcterms:modified>
  <cp:revision>2</cp:revision>
  <dc:subject/>
  <dc:title/>
</cp:coreProperties>
</file>