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ZENTAI STEVAN SREMAC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van Sremac Általános Iskola, 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, Tóparti utca 20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7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22 (52 felnőttoktatásban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5277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9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4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9:44:00Z</dcterms:modified>
  <cp:revision>2</cp:revision>
  <dc:subject/>
  <dc:title/>
</cp:coreProperties>
</file>