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1) bekezdésének  2. 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 </w:t>
      </w:r>
      <w:r>
        <w:rPr>
          <w:b/>
          <w:i/>
        </w:rPr>
        <w:t>A SZABADKAI NÉPSZÍNHÁ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>Szabadkai Népszínház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 xml:space="preserve">24 000, Szabadka, Zentai út 71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Szabadk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2320 kulturális intézmények tevékenység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>kultu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 xml:space="preserve">Szabadka város, Vajdaság Autonóm Tartomány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94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08009295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i részben, azaz 50 %-os mértékben ruházzák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, </w:t>
      </w:r>
      <w:r>
        <w:rPr>
          <w:b/>
          <w:i/>
          <w:szCs w:val="24"/>
        </w:rPr>
        <w:t>és alapvető tevékenységét a magyar nemze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 xml:space="preserve">közösség kultúrájának megőrzése és fejlesztése képezi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27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2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10:32:00Z</dcterms:modified>
  <cp:revision>2</cp:revision>
  <dc:subject/>
  <dc:title/>
</cp:coreProperties>
</file>