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  <w:szCs w:val="24"/>
        </w:rPr>
        <w:t>A SZARVAS GÁBOR KÖNYVTÁR, ADA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/>
              </w:rPr>
              <w:t>Szarvas Gábor Könyvtá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4430 Ada, Felszabadulás tér 3/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511 – könyv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/>
              </w:rPr>
              <w:t>Ada köz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9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01852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 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>, a magyar nemzeti közösség kulturális sajátosságai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19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4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10:44:00Z</dcterms:modified>
  <cp:revision>2</cp:revision>
  <dc:subject/>
  <dc:title/>
</cp:coreProperties>
</file>