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július 30-án 16/2010 iratszám alatt) alapján a Tanács X. rendes ülésén, 2011. május 16-á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Klett Kf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Földrajz tankönyv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gyar nyelv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 osztály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ragon Games Kf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ások füze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óvo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avításokkal elfogadható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4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 xml:space="preserve">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2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05-20T10:52:00Z</dcterms:modified>
  <cp:revision>2</cp:revision>
  <dc:subject/>
  <dc:title/>
</cp:coreProperties>
</file>