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  THURZÓ LAJOS KÖZMŰVELŐDÉSI KÖZPONT, ZENTA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urzó Lajos Közművelődési Központ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400 Zenta, Posta u. 18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nt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0420 – egyéb oktatás, kultúr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ent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7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1406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 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0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5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1:05:00Z</dcterms:modified>
  <cp:revision>2</cp:revision>
  <dc:subject/>
  <dc:title/>
</cp:coreProperties>
</file>