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1) bekezdésének  2. 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AZ ÚJVIDÉKI SZÍNHÁ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  <w:tab w:val="left" w:pos="144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Név</w:t>
              <w:tab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Újvidéki Színház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 000  Újvidék,  Jovan Subotic u 3-5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310 – művészeti és irodalmi alkotói és előadó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Újvidék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Gazdasági Bíróság Újvidé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2350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, </w:t>
      </w:r>
      <w:r>
        <w:rPr>
          <w:b/>
          <w:i/>
          <w:szCs w:val="24"/>
        </w:rPr>
        <w:t>és alapvető tevékenységét a magyar nemze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 xml:space="preserve">közösség kultúrájának megőrzése és fejlesztése képezi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1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4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11:54:00Z</dcterms:modified>
  <cp:revision>2</cp:revision>
  <dc:subject/>
  <dc:title/>
</cp:coreProperties>
</file>