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 </w:t>
      </w:r>
      <w:r>
        <w:rPr>
          <w:b/>
          <w:i/>
        </w:rPr>
        <w:t>A VÁROSI MÚZEUM, SZABAD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hu-HU"/>
              </w:rPr>
              <w:t xml:space="preserve">Városi Múzeum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 xml:space="preserve">24 000, Szabadka, Szabadság tér 1., székhely: Zsinagóga tér 3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Szabadk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2521 múzeumok, galériák és gyűjtemények tevékenység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hu-HU"/>
              </w:rPr>
              <w:t>kulturál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Szabadka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94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0800924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kulturális sajátosságai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29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22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12:22:00Z</dcterms:modified>
  <cp:revision>2</cp:revision>
  <dc:subject/>
  <dc:title/>
</cp:coreProperties>
</file>