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ZENTAI GIMNÁZIUM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ntai Gimnázium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enta, Fő tér 12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épiskolai (gimnáziumi)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épiskola - Gimnázium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2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7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20407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46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>elnök                                                                                        jegyző</w:t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1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12:31:00Z</dcterms:modified>
  <cp:revision>2</cp:revision>
  <dc:subject/>
  <dc:title/>
</cp:coreProperties>
</file>