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>A Magyar Nemzeti Tanács (továbbiakban: Tanács) Ügyrendje 30. szakasza (1) bekezdésének a) pontja alapján javaslom, hogy a Tanács az Alapszabálya 16. szakasza (1) bekezdésének g) pontja alapján hozza meg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</w:rPr>
        <w:t>A PANNÓNIA ALAP MEGALAPÍTÁSÁRÓL SZÓLÓ HATÁROZAT MEGERŐSÍTÉSÉRŐL SZÓLÓ ZÁRADÉKÁT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/>
      </w:pPr>
      <w:r>
        <w:rPr/>
        <w:t>1. szakasz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 Tanács jóváhagyólag megerősíti a Pannónia Alap megalapításáról szóló, a Pannónia Alap Közgyűlése által 2005. október 25-én elfogadott és 2010. július 5-én módosított határozatot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2. szakasz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 Pannónia Alap megalapításáról szóló határozat egységes szerkezetbe foglalt szövege jelen záradék elválaszthatatlan részét képez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3. szakasz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 záradék az elfogadásának napján lép hatályb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Ago Mamužić u 11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3/2010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2010.07.30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Web"/>
        <w:tabs>
          <w:tab w:val="clear" w:pos="709"/>
          <w:tab w:val="left" w:pos="612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  <w:t>Dr. Korhecz Tamás</w:t>
        <w:tab/>
        <w:t>Várkonyi Zsolt</w:t>
      </w:r>
    </w:p>
    <w:p>
      <w:pPr>
        <w:pStyle w:val="NormalWeb"/>
        <w:tabs>
          <w:tab w:val="clear" w:pos="709"/>
          <w:tab w:val="left" w:pos="612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tabs>
          <w:tab w:val="clear" w:pos="709"/>
          <w:tab w:val="left" w:pos="6300" w:leader="none"/>
        </w:tabs>
        <w:spacing w:before="0" w:after="0"/>
        <w:ind w:right="72" w:hanging="0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>elnök s.k.</w:t>
        <w:tab/>
        <w:t xml:space="preserve"> jegyző s.k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46:00Z</dcterms:created>
  <dc:creator>Office</dc:creator>
  <dc:description/>
  <cp:keywords/>
  <dc:language>en-US</dc:language>
  <cp:lastModifiedBy>User</cp:lastModifiedBy>
  <cp:lastPrinted>2005-09-14T16:20:00Z</cp:lastPrinted>
  <dcterms:modified xsi:type="dcterms:W3CDTF">2010-08-03T11:52:00Z</dcterms:modified>
  <cp:revision>3</cp:revision>
  <dc:subject/>
  <dc:title>A projektum összegezése</dc:title>
</cp:coreProperties>
</file>