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yar Nemzeti Tanács (továbbiakban: Tanács) A Nemzeti kisebbségek nemzeti tanácsairól szóló törvény 15. szakasza (1.) bekezdésének 8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>a Tanács Alapszabályának 16. szakasza (1) bekezdésének f) pontja és 48. szakasz (1) bekezdése alapján (elfogadva 2010. július 3-án 12/2010 iratszám és 2010. július 30-án 16/2010 iratszám alatt), 2011. június 23-án meghoz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5-NÉL KEVESEBB TANULÓ RÉSZÉRE MEGNYITAN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YAR NYELVŰ TAGOZATOK JÓVÁHAGYÁSÁNAK VÉLEMÉNY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véli és javasolja 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96"/>
        <w:gridCol w:w="1756"/>
        <w:gridCol w:w="1727"/>
        <w:gridCol w:w="1419"/>
        <w:gridCol w:w="1435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tézmény ne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í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agozatok és tanulók létszá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kérelem benyújtás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v.-Egység Ált. Iskola Pancso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ncsov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őfi u 33.-3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 f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5.2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/</w:t>
            </w:r>
          </w:p>
        </w:tc>
      </w:tr>
      <w:tr>
        <w:trPr>
          <w:trHeight w:val="3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v.-Egység Ált.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mb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mbor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ázár cár tér 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- fő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ind w:left="-4701" w:right="5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 f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5.1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/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ózsef Atti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. Iskola Gomb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mbo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ó Marsall sz.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- f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5.2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/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Zdravko Glo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lt.  Iskola Óbec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becse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sitejeva 4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f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5.2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/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Miloš. Crnj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.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rbittabb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erbittabé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júság u. 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- f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6.0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/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Testv.-Egység Ált.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Nemesmilitic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mesmilitics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badság tér 1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6.0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/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zerv. Mihál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Ált.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uzsly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zsly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yar Kommün u. 5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6.0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/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onja Marinkovi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Ált. Isk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Nagybecskere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becskerek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obodana Bur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ća 7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6.0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onja Marinkovi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Ált. Isk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Nagybecskere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becskerek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ntmihály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j sor 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6.0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evan Srema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Ált. Isk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(Tömörkény I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Z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ent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nyos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ldi Miklós u. 12.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6.1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57/2011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június 23-án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</w:t>
      </w:r>
      <w:r>
        <w:rPr/>
        <w:t xml:space="preserve">elnök                                                                                          jegyző      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5:00Z</dcterms:created>
  <dc:creator>User</dc:creator>
  <dc:description/>
  <cp:keywords/>
  <dc:language>en-US</dc:language>
  <cp:lastModifiedBy>User</cp:lastModifiedBy>
  <cp:lastPrinted>2011-06-17T09:20:00Z</cp:lastPrinted>
  <dcterms:modified xsi:type="dcterms:W3CDTF">2011-06-24T11:55:00Z</dcterms:modified>
  <cp:revision>2</cp:revision>
  <dc:subject/>
  <dc:title/>
</cp:coreProperties>
</file>