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gyar Nemzeti Tanács (továbbiakban: Tanács) A Nemzeti kisebbségek nemzeti tanácsairól szóló törvény 10. szakasza (1.) bekezdésének 15. pontja </w:t>
      </w:r>
      <w:r>
        <w:rPr>
          <w:rFonts w:eastAsia="Times New Roman" w:cs="Times New Roman" w:ascii="Times New Roman" w:hAnsi="Times New Roman"/>
          <w:sz w:val="24"/>
          <w:szCs w:val="24"/>
        </w:rPr>
        <w:t>(Szerb Köztársaság Hivatalos Közlönye 72/2009)</w:t>
      </w:r>
      <w:r>
        <w:rPr>
          <w:rFonts w:cs="Times New Roman" w:ascii="Times New Roman" w:hAnsi="Times New Roman"/>
          <w:sz w:val="24"/>
          <w:szCs w:val="24"/>
        </w:rPr>
        <w:t xml:space="preserve"> alapján (a Tanács Alapszabályának 16. szakasza (1) bekezdésének r) pontja és 48. szakasz (1) bekezdése alapján (elfogadva 2010. július 3-án 12/2010 iratszám és 2010. július 30-án 16/2010 iratszám alatt  alatt), 2011. június 23-án meghozz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A MAGYAR NEMZETI TANÁCS ÉS SZERVEI RÉSZÉRE TÖRTÉNŐ BESZERZÉSI ELJÁRÁSOK MENETÉRŐL SZÓLÓ HATÁROZATÁ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  <w:t>ÁLTALÁNOS RENDELKEZÉS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  <w:t>szakasz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zen határozattal rendezésre kerül a Magyar Nemzeti Tanács (a továbbiakban: Tanács) és szervei részére történő beszerzési eljárások menete, lefolytatásának módja valamint egyéb vonatkozó szabályai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szakasz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Tanács a beszerzéseket a gazdaságosság, a hatékonyság, az egyenlő verseny biztosítása, az ajánlattevők egyenlősége és a nyilvánosság elveinek tiszteletben tartásának figyelembe vételével kell lefolytatnia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szakasz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z ezen határozattal előlátott beszerzési eljárások azokban az esetekben kerülnek lefolytatásra, amennyiben a beszerzésre kerülő javak, szolgáltatások illetve munkák éves szinten előlátott becsült értéke az egyes eljárások lefolytatásához szükséges értékhatárok közé esik.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szakasz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 beszerzési eljárások csak abban az esetben indíthatók el, illetve folytathatók le amennyiben az adott beszerzés szerepel a Tanács éves költségvetésében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szakasz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 beszerzési eljárásokat ezen határozat rendelkezései szerint a Tanács Közigazgatási Hivatalának elnöke (a továbbiakban: elnök) által kinevezett háromtagú bizottság folytatja és tesz javaslatot az elnöknek a beszerzésről szóló szerződés megkötésére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z 1./ szakaszban meghatározott bizottságot az elnök az adott költségvetési évre nevezi ki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bizottság két elnökből és két tagból áll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 bizottság elnöke okleveles jogász végzettségű.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A BESZERZÉSEK FAJTÁI ÉS ÉRTÉKHATÁRAI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szakasz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 Tanács és szervei részére történő beszerzések lehetnek kis és nagy értékű beszerzések, valamint javak, szolgáltatások illetve munkákra vonatkozó beszerzések.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szakasz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is értékű beszerzéseknek minősülnek azon beszerzések melyeknek becsült értékhatára 300.000 dinártól 3.000.000 dinárig terjed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3.000.000,00 dinár becsült értékhatár feletti beszerzések nagy értékű beszerzéseknek minősülnek 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 300.000 dinár alatti beszerzésekre nem vonatkoznak ezen határozat rendelkezései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szakasz 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beszerzés lehet:</w:t>
      </w:r>
    </w:p>
    <w:p>
      <w:pPr>
        <w:pStyle w:val="Normal"/>
        <w:spacing w:lineRule="auto" w:line="240" w:before="0" w:after="0"/>
        <w:ind w:left="36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Javak beszerzése:  javak vásárlása, javak bérlete, javak lízingje. </w:t>
      </w:r>
    </w:p>
    <w:p>
      <w:pPr>
        <w:pStyle w:val="Normal"/>
        <w:spacing w:lineRule="auto" w:line="240" w:before="0" w:after="0"/>
        <w:ind w:left="36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unkák beszerzés: kivitelezői munkák beszerzése, tervezés, épületek kivitelezői munkálatai.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zolgáltatások beszerzése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A BESZERZÉSI ELJÁRÁS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szakasz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 beszerzési eljárásokat az elnök indítja külön határozattal, amennyiben igény jelentkezik valamilyen beszerzésre a Tanács illetve annak szervei részére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 határozat tartalmazza: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beszerzés sorszámát a beszerzések nyilvántartásából, a határozat meghozatalának dátumát, pecsétet és aláírást,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beszerzés fajtáinak meghatározását a 6.-8. szakasz rendelkezéseinek értelmében,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beszerzés tárgyának leírására vonatkozó információkat,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 beszerzés becsült értékét,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beszerzés illetve annak egyes szakaszai lefolytatásának keretdátumait,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 költségvetésben meghatározott, a beszerzés tárgyára vonatkozó gazdasági jegyzékszám és kontó meghatározását,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z ajánlatok beadásának határidejét,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z ajánlatok elbírálásának kritériumait,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z ajánlatok benyújtása helyének és idejének a meghatározását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 határozat a 2. bekezdésben meghatározottakon kívül tartalmazhat egyéb elemeket is, amennyiben a beszerzés lebonyolításához azok szükségesek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szakasz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 bizottság elkészíti a pályázati dokumentációt, az ajánlattételre vonatkozó felhívást, kikézbesíti az ajánlattételre vonatkozó felhívásokat, nyilvánosan felnyitja az ajánlatokat, jegyzőkönyvet készít az ajánlatok felnyitásáról, szakvéleménnyel ellátott jelentést készít a beérkezett ajánlatokról, határozatjavaslatot készít a legkedvezőbb ajánlat elfogadásáról, szerződéstervezetet készít a legkedvezőbb ajánlattevővel, egyéb teendőket végez a beszerzésekkel kapcsolatban.  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szakasz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10. szakaszban meghatározott pályázati dokumentáció tartalmazza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/ felhívást az ajánlattételre (tartalmazza a 9. szakaszban előlátott határozatban előírtakat is)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./ utasítást az ajánlattevőknek az ajánlattétel módjára vonatkozóan,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/ ajánlattételi formanyomtatványt,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./ feltételeket melyeket az ajánlattevőknek ki kell elégíteniük az ajánlattétel esetén,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5./ a feltételek meglétének bizonyítási módját,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6./ a beszerzés tárgyára vonatkozó részletezést (technikai, technológiai stb.)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 pályázati dokumentáció egyéb elemeket is tartalmazhat amennyiben a beszerzés lebonyolításához azok szükségesek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12.szakasz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 pályázati dokumentációban előlátott feltételek meglétéről a pályázó írott formában is nyilatkozhat, morális, anyagi és büntetőjogi felelőssége tudatában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z 1. bekezdésben tett nyilatkozatot az ajánlattevő köteles az előírt formanyomtatványon megtenni, amely a pályázati dokumentáció részét képezi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13.szakasz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z beérkezett ajánlatok elbírálási kritériumai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/ a legalacsonyabb ajánlott ár,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./ a gazdaságilag legkedvezőbb ajánlat,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 gazdaságilag legkedvezőbb ajánlat, mint elbírálási kritérium kivételes esetben alkalmazandó, mely esetben a beérkezett ajánlatok a pályázati anyagban meghatározott ismérvek alapján pontozásra kerülnek.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14.szakasz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 beszerzési eljárás során a bizottság az elnök által meghozott döntés alapján legkevesebb három lehetséges ajánlattevő részére kézbesíti ki az ajánlattételre való felhívást a pályázati dokumentációval együtt.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felhívás kikézbesítése végezhető postai úton, telefax vagy villámposta segítségével is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15.szakasz 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 beszerzési eljárás sikerességéhez, egy határidőben érkezett, teljes és értékelhető ajánlat is elégséges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16.szakasz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z ajánlattevőknek az ajánlataikat a pályázati felhívással és a pályázati dokumentációval összhangban, az ott megállapított határidőkben kell benyújtaniuk.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z ajánlatokat az ajánlattevőknek az előlátott formanyomtatványokon, magyar vagy szerb nyelven kell benyújtaniuk  zárt borítékban,  „ne nyisd fel” megjelöléssel, ellátva az ajánlattevő  nevével, címével és telefonszámával.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17.szakasz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z ajánlatok felbontása a felhívásban megjelölt időben történik, azzal, hogy csak kivételes esetben halasztható, amiről az ajánlattevők külön értesítést kapnak.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z ajánlatok felbontása nyilvánosan történik, azzal, hogy hivatali titkok őrzésének  szükségessége esetén,  az elnök dönthet az eljárás zárttá nyilvánításáról.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z ajánlatok felnyitásáról jegyzőkönyv készül, amelynek egy aláírt példányát három napon belül meg kell küldeni az ajánlattevő részére.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18.szakasz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bizottság szakvéleménnyel ellátott jelentést készít a beérkezett ajánlatokról, és határozatjavaslatot terjeszt elő a legkedvezőbb ajánlat elfogadásáról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 jelentéshez és a határozatjavaslathoz a bizottság szerződéstervezetet is mellékel.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z elnök az előterjesztett javaslatot elfogadhatja vagy elutasíthatja,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z elnöknek a döntését a legkedvezőbb ajánlat elfogadásáról a beszerzési eljárás megindításáról szóló határozatban megállapított határidőben kell meghoznia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 beszerzésről hozott döntés a Közigazgatási Hivatal hirdetőtábláján kerül közzétételre.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 döntést a meghozatala után három napon belül kézbesíteni kell az ajánlattevőknek.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19.szakasz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 18. szakaszban meghatározott döntés ellen az ajánlattevők annak kézbesítését követően nyolc napon belül fellebbezéssel élhetnek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</w:t>
        <w:tab/>
        <w:t xml:space="preserve"> fellebbezésről az elnök dönt annak kézhezvételét követő nyolc napon belül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20.szakasz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döntés illetve a fellebbezés alapján meghozott döntés kézbesítését követő nyolc nap elteltével az elnök szerződést köt a legkedvezőbb ajánlattevővel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KIS ÉS NAGY ÉRTÉKŰ BESZERZÉS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21.szakasz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 kis értékű beszerzési eljárásokat a Tanács és a szervei részére az ezen határozat 9.- 20. szakaszainak rendelkezései szerint kell lefolytatni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22.szakasz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 nagy értékű beszerzési eljárások esetében a beszerzésre vonatkozó felhívást a 14. szakasz rendelkezéseitől eltérően legalább egy országos terjesztésű napilapban és a Tanács hivatalos honlapján kell közzétenni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 felhívás alapján jelentkező ajánlatevők a pályázati dokumentációt átvehetik a Közigazgatási Hivatalban illetve igényelhetik azt postai úton, amennyiben befizették a  dokumentum előkészítéséhez szükséges költségeket.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A BESZERZÉSEK NYILVÁNTARTÁSA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23.szakasz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 Tanács és szervei részére történő beszerzésekről a Közigazgatási Hivatal nyilvántartást vezet az erre előlátott formanyomtatványokon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 nyilvántartás alapja a beszerzés sorszáma, fajtája, ideje, értéke, a beszerzésre vonatkozó szerződés adatai és egyéb szükséges adatok a beszerzésre vonatkozólag.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ZÁRÓRENDELKEZÉSEK</w:t>
      </w:r>
    </w:p>
    <w:p>
      <w:pPr>
        <w:pStyle w:val="Wyq060pododeljak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  <w:bookmarkStart w:id="0" w:name="str_4"/>
      <w:bookmarkStart w:id="1" w:name="str_3"/>
      <w:bookmarkStart w:id="2" w:name="str_4"/>
      <w:bookmarkStart w:id="3" w:name="str_3"/>
      <w:bookmarkEnd w:id="2"/>
      <w:bookmarkEnd w:id="3"/>
    </w:p>
    <w:p>
      <w:pPr>
        <w:pStyle w:val="Wyq060pododeljak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4.szakasz</w:t>
      </w:r>
    </w:p>
    <w:p>
      <w:pPr>
        <w:pStyle w:val="Wyq060pododeljak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Wyq060pododelja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Az ezen határozatban  a 9., 10., 11, 12., 18. és 23. szakaszban meghatározott formanyomtatványokat az elnök külön határozatban egységesíti ezen határozat hatálybalépését követő 60 napon belül. </w:t>
      </w:r>
    </w:p>
    <w:p>
      <w:pPr>
        <w:pStyle w:val="Wyq060pododelj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  <w:t xml:space="preserve">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  <w:t xml:space="preserve">25.  szakasz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Jelen határozat az elfogadásának napján lép hatályba, és a 24. szakaszban meghatározott határidőt követően kerül alkalmazásra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Jelen határozat a Tanács hivatalos honlapján kerül közzétételre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sr-Latn-CS" w:eastAsia="hu-H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Latn-CS" w:eastAsia="hu-HU"/>
        </w:rPr>
        <w:t>MAGYAR NEMZETI TANÁC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sr-Latn-CS" w:eastAsia="hu-H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Latn-CS" w:eastAsia="hu-HU"/>
        </w:rPr>
        <w:t>Szabadka, Ago Mamužić u 11./I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  <w:lang w:val="sr-Latn-CS" w:eastAsia="hu-H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Latn-CS" w:eastAsia="hu-HU"/>
        </w:rPr>
        <w:t>Iratszám: _H/52/2011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Latn-CS" w:eastAsia="hu-HU"/>
        </w:rPr>
        <w:t>Kelt: _2011. június 23-án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Latn-CS"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 w:eastAsia="hu-HU"/>
        </w:rPr>
        <w:t xml:space="preserve">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sr-Latn-CS" w:eastAsia="hu-H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Latn-CS"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Latn-CS"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CS" w:eastAsia="hu-HU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Lucida Sans Unicode" w:cs="Times New Roman"/>
          <w:sz w:val="24"/>
          <w:szCs w:val="20"/>
          <w:lang w:val="sr-Latn-CS" w:eastAsia="hu-HU"/>
        </w:rPr>
      </w:pPr>
      <w:r>
        <w:rPr>
          <w:rFonts w:eastAsia="Lucida Sans Unicode" w:cs="Times New Roman" w:ascii="Times New Roman" w:hAnsi="Times New Roman"/>
          <w:sz w:val="24"/>
          <w:szCs w:val="20"/>
          <w:lang w:val="sr-Latn-CS" w:eastAsia="hu-HU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</w:t>
      </w:r>
      <w:r>
        <w:rPr>
          <w:rFonts w:eastAsia="Lucida Sans Unicode" w:cs="Times New Roman" w:ascii="Times New Roman" w:hAnsi="Times New Roman"/>
          <w:sz w:val="24"/>
          <w:szCs w:val="20"/>
        </w:rPr>
        <w:t>ifj.dr. Korhecz Tamás</w:t>
        <w:tab/>
        <w:t xml:space="preserve">                                                             Várkonyi Zsolt </w:t>
      </w:r>
    </w:p>
    <w:p>
      <w:pPr>
        <w:pStyle w:val="Normal"/>
        <w:widowControl w:val="false"/>
        <w:suppressAutoHyphens w:val="true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     </w:t>
      </w:r>
      <w:r>
        <w:rPr>
          <w:rFonts w:eastAsia="Lucida Sans Unicode" w:cs="Times New Roman" w:ascii="Times New Roman" w:hAnsi="Times New Roman"/>
          <w:sz w:val="24"/>
          <w:szCs w:val="20"/>
        </w:rPr>
        <w:t xml:space="preserve">elnök                                                                                        jegyző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Wyq060pododeljak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Wyq060pododeljak"/>
        <w:rPr/>
      </w:pPr>
      <w:r>
        <w:rPr/>
      </w:r>
    </w:p>
    <w:p>
      <w:pPr>
        <w:pStyle w:val="Wyq060pododeljak"/>
        <w:rPr/>
      </w:pPr>
      <w:r>
        <w:rPr/>
      </w:r>
    </w:p>
    <w:p>
      <w:pPr>
        <w:pStyle w:val="Wyq060pododeljak"/>
        <w:rPr/>
      </w:pPr>
      <w:r>
        <w:rPr/>
      </w:r>
    </w:p>
    <w:p>
      <w:pPr>
        <w:pStyle w:val="Wyq060pododeljak"/>
        <w:rPr/>
      </w:pPr>
      <w:r>
        <w:rPr/>
      </w:r>
    </w:p>
    <w:p>
      <w:pPr>
        <w:pStyle w:val="Wyq060pododeljak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4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zvegtrzsChar">
    <w:name w:val="Szövegtörzs Char"/>
    <w:qFormat/>
    <w:rPr>
      <w:sz w:val="22"/>
      <w:szCs w:val="22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lan">
    <w:name w:val="clan"/>
    <w:basedOn w:val="Normal"/>
    <w:qFormat/>
    <w:pPr>
      <w:spacing w:lineRule="auto" w:line="240" w:before="240" w:after="12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Wyq060pododeljak">
    <w:name w:val="wyq060---pododeljak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31"/>
      <w:szCs w:val="31"/>
    </w:rPr>
  </w:style>
  <w:style w:type="paragraph" w:styleId="Clan1">
    <w:name w:val="Clan"/>
    <w:basedOn w:val="Normal"/>
    <w:qFormat/>
    <w:pPr>
      <w:keepNext w:val="true"/>
      <w:tabs>
        <w:tab w:val="clear" w:pos="708"/>
        <w:tab w:val="left" w:pos="1080" w:leader="none"/>
        <w:tab w:val="left" w:pos="1800" w:leader="none"/>
      </w:tabs>
      <w:spacing w:lineRule="auto" w:line="240" w:before="240" w:after="120"/>
      <w:ind w:left="720" w:right="720" w:hanging="0"/>
      <w:jc w:val="center"/>
    </w:pPr>
    <w:rPr>
      <w:rFonts w:ascii="Arial" w:hAnsi="Arial" w:eastAsia="Times New Roman" w:cs="Arial"/>
      <w:b/>
      <w:szCs w:val="20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2:03:00Z</dcterms:created>
  <dc:creator>User</dc:creator>
  <dc:description/>
  <cp:keywords/>
  <dc:language>en-US</dc:language>
  <cp:lastModifiedBy>User</cp:lastModifiedBy>
  <cp:lastPrinted>2011-06-17T09:22:00Z</cp:lastPrinted>
  <dcterms:modified xsi:type="dcterms:W3CDTF">2011-06-24T12:03:00Z</dcterms:modified>
  <cp:revision>2</cp:revision>
  <dc:subject/>
  <dc:title/>
</cp:coreProperties>
</file>