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Nemzeti Tanács (továbbiakban: Tanács) A Nemzeti kisebbségek nemzeti tanácsairól szóló törvény 6. szakasza és 10. szakasza (1.) bekezdésének 1. pont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Szerb Köztársaság Hivatalos Közlönye 72/2009), </w:t>
      </w:r>
      <w:r>
        <w:rPr>
          <w:rFonts w:cs="Times New Roman" w:ascii="Times New Roman" w:hAnsi="Times New Roman"/>
          <w:sz w:val="24"/>
          <w:szCs w:val="24"/>
        </w:rPr>
        <w:t>a Tanács Alapszabályának 16. szakasza (1) bekezdésének a) pontja, 48. szakasza (1) bekezdése és 50. szakasza alapján (elfogadva 2010. július 3-án 12/2010 iratszám és 2010. július 30-án 16/2010 iratszám alatt), 2011. június 23-án meghoz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AGYAR NEMZETI TANÁCS ÚJ ALAPSZABÁLYA TERVEZET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IDOLGOZÁSÁNAK KEZDEMÉNYEZÉSÉRŐ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as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Magyar Nemzeti Tanács (a továbbiakban: Tanács) kezdeményezi a Tanács új Alapszabályának a kidolgozását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z Alapszabály tervezetéhez kapcsolódó javaslataikat a Tanács tagjai és a Tanács állandó bizottságai, megtehetik írásos formában ezen határozat hatálybalépését követő 30 napon belül, a Tanács Közigazgatási Hivatalá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z Alapszabály tervezetének elfogadását, illetve az Alapszabály módosítását a Tanács legalább 10 tagja kezdeményezheti, azzal, hogy azok elfogadásához a megválasztott tanácstagok többségének a szavazata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 majdani napirendként előterjesztett Alapszabály javaslattal kapcsolatosan a tanácstagok módosító javaslatokat terjeszthetnek elő a hatályos Ügyrend rendelkezéseivel összhangban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MAGYAR NEMZETI TANÁC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Szabadka,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Iratszám: _H/51/2011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  <w:t>Kelt: _2011. június 23-án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lnök                                                                                jegyző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09:00Z</dcterms:created>
  <dc:creator>User</dc:creator>
  <dc:description/>
  <cp:keywords/>
  <dc:language>en-US</dc:language>
  <cp:lastModifiedBy>User</cp:lastModifiedBy>
  <cp:lastPrinted>2011-06-24T14:31:00Z</cp:lastPrinted>
  <dcterms:modified xsi:type="dcterms:W3CDTF">2011-06-24T13:09:00Z</dcterms:modified>
  <cp:revision>2</cp:revision>
  <dc:subject/>
  <dc:title/>
</cp:coreProperties>
</file>