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gyar Nemzeti Tanács (továbbiakban: Tanács) A Nemzeti kisebbségek nemzeti tanácsairól szóló törvény 15. szakasza (1.) bekezdésének 7. pontja alapjá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zerb Köztársaság Hivatalos Közlönye 72/2009), </w:t>
      </w:r>
      <w:r>
        <w:rPr>
          <w:rFonts w:cs="Times New Roman" w:ascii="Times New Roman" w:hAnsi="Times New Roman"/>
          <w:sz w:val="24"/>
          <w:szCs w:val="24"/>
        </w:rPr>
        <w:t>a Tanács Alapszabályának 16. szakasza (1) bekezdésének f) pontja és 48. szakasz (1) bekezdése alapján (elfogadva 2010. július 3-án 12/2010 iratszám és 2010. július 30-án 16/2010 iratszám alatt), 2011. június 23-án meghoz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KÖZÉPISKOLÁBA IRATKOZÓ TANULÓK SZÁMA JÓVÁHAGYÁSÁNA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ÉLEMÉNYEZÉSÉRŐL SZÓLÓ ZÁRADÉK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zentai Egészségügyi Középiskolába, Zenta Fő tér 12., beiratkozó magántanulók tervezett létszámát a 2011. május 27-én beadott kérelem szerint, következők szerin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20 - egészségügyi nővér-techniku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20 - gyógyszerész-technikus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59/2011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június 23-án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elnök                                                                                          jegyző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27:00Z</dcterms:created>
  <dc:creator>User</dc:creator>
  <dc:description/>
  <cp:keywords/>
  <dc:language>en-US</dc:language>
  <cp:lastModifiedBy>User</cp:lastModifiedBy>
  <dcterms:modified xsi:type="dcterms:W3CDTF">2011-06-24T13:28:00Z</dcterms:modified>
  <cp:revision>3</cp:revision>
  <dc:subject/>
  <dc:title/>
</cp:coreProperties>
</file>